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根一起会坏掉的厉害的视频我是怎么发现自己连续四个电线都要更换才能修好家里的电视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自己连续四个电线都要更换才能修好家里的电视机</w:t>
      </w:r>
      <w:r>
        <w:rPr>
          <w:sz w:val="32"/>
          <w:szCs w:val="32"/>
        </w:rPr>
        <w:t>&lt;/p&gt;&lt;p&gt;&lt;img src="/static-img/IJaPQbAxmHz7ZtAgYnT_Zw8wZaGF8cAtaUmksxHt8HmNUKsRDV8-eSH7Bx53vF7C.png"&gt;&lt;/p&gt;&lt;p&gt;</w:t>
      </w:r>
      <w:r>
        <w:rPr>
          <w:sz w:val="32"/>
          <w:szCs w:val="32"/>
        </w:rPr>
        <w:t>记得那天，我正在客厅里悠闲地观看一部新上映的电影，享受着周末的放松时光。突然，屏幕出现了一个黑白分明的闪烁，然后彻底熄灭了。我的心中充满了不快，这可不能在节假日发生啊。</w:t>
      </w:r>
      <w:r>
        <w:rPr>
          <w:sz w:val="32"/>
          <w:szCs w:val="32"/>
        </w:rPr>
        <w:t>&lt;/p&gt;&lt;p&gt;</w:t>
      </w:r>
      <w:r>
        <w:rPr>
          <w:sz w:val="32"/>
          <w:szCs w:val="32"/>
        </w:rPr>
        <w:t>我尝试了一下所有按钮，但电视显然已经死翘翘了。我知道这可能是电源线的问题，所以我决定先检查一下。这时候，我想到了“四根一起会坏掉的厉害的视频”，这个词让我意识到问题可能比想象中的更加复杂。</w:t>
      </w:r>
      <w:r>
        <w:rPr>
          <w:sz w:val="32"/>
          <w:szCs w:val="32"/>
        </w:rPr>
        <w:t>&lt;/p&gt;&lt;p&gt;&lt;img src="/static-img/b49VKUDE5mATHFqAYqIFaQ8wZaGF8cAtaUmksxHt8HnWSOJmQZ66PaWe8rP4UMLj1ueN0a7h6jreskZkeWOyEA.png"&gt;&lt;/p&gt;&lt;p&gt;</w:t>
      </w:r>
      <w:r>
        <w:rPr>
          <w:sz w:val="32"/>
          <w:szCs w:val="32"/>
        </w:rPr>
        <w:t>为了找到问题所在，我首先检查的是接收机和发射机之间连接用的</w:t>
      </w:r>
      <w:r>
        <w:rPr>
          <w:sz w:val="32"/>
          <w:szCs w:val="32"/>
        </w:rPr>
        <w:t>HDMI</w:t>
      </w:r>
      <w:r>
        <w:rPr>
          <w:sz w:val="32"/>
          <w:szCs w:val="32"/>
        </w:rPr>
        <w:t>线，这条线确实有裂痕，而且看起来很脆弱。但是我并没有立即断开它，因为我还想看看其他可能性。</w:t>
      </w:r>
      <w:r>
        <w:rPr>
          <w:sz w:val="32"/>
          <w:szCs w:val="32"/>
        </w:rPr>
        <w:t>&lt;/p&gt;&lt;p&gt;</w:t>
      </w:r>
      <w:r>
        <w:rPr>
          <w:sz w:val="32"/>
          <w:szCs w:val="32"/>
        </w:rPr>
        <w:t>接着，我又去查看信号接收端口上的天线，它们看起来也有些许损伤，但不是特别严重。我怀疑是否还有其他地方的问题，便开始排查各种各样的插座和电缆。</w:t>
      </w:r>
      <w:r>
        <w:rPr>
          <w:sz w:val="32"/>
          <w:szCs w:val="32"/>
        </w:rPr>
        <w:t>&lt;/p&gt;&lt;p&gt;&lt;img src="/static-img/hA8bg6Qr15ZS0ofI4dBBOQ8wZaGF8cAtaUmksxHt8HnWSOJmQZ66PaWe8rP4UMLj1ueN0a7h6jreskZkeWOyEA.png"&gt;&lt;/p&gt;&lt;p&gt;</w:t>
      </w:r>
      <w:r>
        <w:rPr>
          <w:sz w:val="32"/>
          <w:szCs w:val="32"/>
        </w:rPr>
        <w:t>经过仔细检查，终于找到了问题所在，那竟然是一根从主板直接向外延伸的小型数据线，它因为长时间使用而变得非常脆弱，最终导致整个系统崩溃。虽然这只是一个小小的数据传输通道，但是它对于电视来说却至关重要，没有它，整个设备就无法正常工作。</w:t>
      </w:r>
      <w:r>
        <w:rPr>
          <w:sz w:val="32"/>
          <w:szCs w:val="32"/>
        </w:rPr>
        <w:t>&lt;/p&gt;&lt;p&gt;</w:t>
      </w:r>
      <w:r>
        <w:rPr>
          <w:sz w:val="32"/>
          <w:szCs w:val="32"/>
        </w:rPr>
        <w:t>最后，在几个小时内，我成功地更换了这根数据线，并且重新连接了一切。现在，我的电视再次焕发出了原来的活力，每一次按键都会响应如期，而每一次点亮，都能看到清晰、美好的画面。在这个过程中，我深刻体会到了“四根一起会坏掉”的真理——即使是最微小的一部分，如果不被注意，也可能导致系统性的故障。而作为消费者，我们需要对这些细节保持警觉，以免遇到类似的麻烦。此事，让我认识到，无论多么高科技的事物，其背后都隐藏着人类智慧与技术创造出的许多精巧之处及潜藏危险，同时也提醒我们要不断学习以适应快速变化的人生世界。</w:t>
      </w:r>
      <w:r>
        <w:rPr>
          <w:sz w:val="32"/>
          <w:szCs w:val="32"/>
        </w:rPr>
        <w:t>&lt;/p&gt;&lt;p&gt;&lt;img src="/static-img/JEAGuxjof5piRQIGKZlg6g8wZaGF8cAtaUmksxHt8HnWSOJmQZ66PaWe8rP4UMLj1ueN0a7h6jreskZkeWOyEA.png"&gt;&lt;/p&gt;&lt;p&gt;&lt;a href = "/doc/848581-</w:t>
      </w:r>
      <w:r>
        <w:rPr>
          <w:sz w:val="32"/>
          <w:szCs w:val="32"/>
        </w:rPr>
        <w:t>四根一起会坏掉的厉害的视频我是怎么发现自己连续四个电线都要更换才能修好家里的电视机</w:t>
      </w:r>
      <w:r>
        <w:rPr>
          <w:sz w:val="32"/>
          <w:szCs w:val="32"/>
        </w:rPr>
        <w:t>.doc" rel="alternate" download="848581-</w:t>
      </w:r>
      <w:r>
        <w:rPr>
          <w:sz w:val="32"/>
          <w:szCs w:val="32"/>
        </w:rPr>
        <w:t>四根一起会坏掉的厉害的视频我是怎么发现自己连续四个电线都要更换才能修好家里的电视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