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通过一场奇遇悟到逆袭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有那么一两个词汇让人回味无穷。记得有一次，我参加了一场关于游戏策略的讨论会，那时候一个朋友突然提起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说法，让我的心灵受到了极大的震撼。</w:t>
      </w:r>
      <w:r>
        <w:rPr>
          <w:sz w:val="32"/>
          <w:szCs w:val="32"/>
        </w:rPr>
        <w:t>&lt;/p&gt;&lt;p&gt;&lt;img src="/static-img/3uyO1ePBPGwNzUkQb2TAYw8wZaGF8cAtaUmksxHt8HmNUKsRDV8-eSH7Bx53vF7C.jpg"&gt;&lt;/p&gt;&lt;p&gt;</w:t>
      </w:r>
      <w:r>
        <w:rPr>
          <w:sz w:val="32"/>
          <w:szCs w:val="32"/>
        </w:rPr>
        <w:t>那天下午，我和几个好友聚集在一家小咖啡馆里，聊着天谈着各自的兴趣爱好。我看了看周围的人，都是一些对电子游戏充满热情的年轻人。正当我准备开口分享最近玩的一款新游戏时，我的朋友小王突然插嘴道：“你知道吗？在某些高级策略游戏中，如果你能够深度开发你的角色，使其达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样的状态，那么胜利就不再是个梦。”他的话语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“深度开发”指的是不断地提升自己的技能和能力，无论是在战斗、生存还是社交等方面，要将自己打造成一个不可多得的人物。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一个比喻，它意味着即使面对三个敌手，你也能独自一人占据优势。这背后蕴含的是一种超越常规、展现个人魅力的智慧和勇气。</w:t>
      </w:r>
      <w:r>
        <w:rPr>
          <w:sz w:val="32"/>
          <w:szCs w:val="32"/>
        </w:rPr>
        <w:t>&lt;/p&gt;&lt;p&gt;&lt;img src="/static-img/aM9l_iCDxINmDJiVSPVXBw8wZaGF8cAtaUmksxHt8HnWSOJmQZ66PaWe8rP4UMLj1ueN0a7h6jreskZkeWOyEA.jpg"&gt;&lt;/p&gt;&lt;p&gt;</w:t>
      </w:r>
      <w:r>
        <w:rPr>
          <w:sz w:val="32"/>
          <w:szCs w:val="32"/>
        </w:rPr>
        <w:t>听完这番解释，我开始思考这个概念背后的哲学意义。它似乎不仅仅适用于电子游戏，更是一种生活态度。一旦我们将这种理念应用于现实生活，我们就会发现，不管遇到什么困难，只要我们能够不断学习、成长，就没有克服不了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临挑战或是在工作中遇到瓶颈时，这个词汇就会浮现在我的脑海。我会告诉自己，即使环境艰苦，也不要放弃，因为每一次失败都是向成功迈进的一步。如果能像那些高级策略游戏中的角色的那样，“深度开发”，并且坚持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信念，那么任何困难都不是问题所在，而是我成长路上不可或缺的一部分。在这条道路上，每一步都是为了更强大而努力，从而实现真正意义上的逆袭。</w:t>
      </w:r>
      <w:r>
        <w:rPr>
          <w:sz w:val="32"/>
          <w:szCs w:val="32"/>
        </w:rPr>
        <w:t>&lt;/p&gt;&lt;p&gt;&lt;img src="/static-img/_SB3VbutwrAeLfocg5Kk6Q8wZaGF8cAtaUmksxHt8HnWSOJmQZ66PaWe8rP4UMLj1ueN0a7h6jreskZkeWOyEA.png"&gt;&lt;/p&gt;&lt;p&gt;&lt;a href = "/doc/8481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通过一场奇遇悟到逆袭的真谛</w:t>
      </w:r>
      <w:r>
        <w:rPr>
          <w:sz w:val="32"/>
          <w:szCs w:val="32"/>
        </w:rPr>
        <w:t>.doc" rel="alternate" download="8481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通过一场奇遇悟到逆袭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