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陆原创剧情音乐视频制作公司天美传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：中国大陆原创剧情音乐视频制作的翘楚</w:t>
      </w:r>
      <w:r>
        <w:rPr>
          <w:sz w:val="32"/>
          <w:szCs w:val="32"/>
        </w:rPr>
        <w:t>&lt;/p&gt;&lt;p&gt;&lt;img src="/static-img/ud0E798ODtYONxMGkmy93-Oq9_HVuVOvNTcvTti6vcpyV1v96MC5sevLQrazOLVZ.jpg"&gt;&lt;/p&gt;&lt;p&gt;</w:t>
      </w:r>
      <w:r>
        <w:rPr>
          <w:sz w:val="32"/>
          <w:szCs w:val="32"/>
        </w:rPr>
        <w:t>是什么让天美传媒在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占据一席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行业中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作为一种新的影视形式，以其独特的叙事手法和艺术表现力，不断吸引着观众的目光。随着中国大陆影视产业的快速发展，原创剧情音乐视频制作公司也开始崭露头角。在这些公司中，天美传媒以其专业的团队、创新思维以及对故事细节处理得当而备受瞩目的。</w:t>
      </w:r>
      <w:r>
        <w:rPr>
          <w:sz w:val="32"/>
          <w:szCs w:val="32"/>
        </w:rPr>
        <w:t>&lt;/p&gt;&lt;p&gt;&lt;img src="/static-img/GgdFszA0WJDLCuTwkIQFsOOq9_HVuVOvNTcvTti6vcrUyejyvs5CUogXvmUTQJ-EOt5-4poKFeB5s7NkBH6txQ.jpg"&gt;&lt;/p&gt;&lt;p&gt;</w:t>
      </w:r>
      <w:r>
        <w:rPr>
          <w:sz w:val="32"/>
          <w:szCs w:val="32"/>
        </w:rPr>
        <w:t>首先，从人脉资源来看，天美传媒拥有强大的行业人脉，这是其成功的一个重要因素。他们与多家知名影视企业建立了良好的合作关系，可以确保他们能够接触到高质量且具有市场潜力的项目。此外，他们还有一支由经验丰富的导演、编导、摄像师等专业人才组成的人员团队，这些人才对于提升作品质量起到了至关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层面上，天美传媒不断追求创新，他们采用最新最先进的拍摄设备和后期制作软件，为每一部作品注入了新的生命力。这不仅提高了作品画面的质感，也使得它们能够更好地融入当下的文化潮流。</w:t>
      </w:r>
      <w:r>
        <w:rPr>
          <w:sz w:val="32"/>
          <w:szCs w:val="32"/>
        </w:rPr>
        <w:t>&lt;/p&gt;&lt;p&gt;&lt;img src="/static-img/juhFPTRJXD3IPZvhB2oXtOOq9_HVuVOvNTcvTti6vcrUyejyvs5CUogXvmUTQJ-EOt5-4poKFeB5s7NkBH6txQ.jpg"&gt;&lt;/p&gt;&lt;p&gt;</w:t>
      </w:r>
      <w:r>
        <w:rPr>
          <w:sz w:val="32"/>
          <w:szCs w:val="32"/>
        </w:rPr>
        <w:t>再者，对于故事内容来说，天美传媒始终坚持原创立场，他们深入挖掘各种主题，如爱情、友谊、生活等，并将之融合于日常生活中的小细节，使得每一个角色都显得真实可信，而每个故事情节都充满了悬念，让观众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运营管理方面，天美传媒十分注重品牌建设和市场推广。他们通过社交媒体平台发布新作，同时也积极参加各类电影节和展览，以此来扩大影响力并吸引更多潜在客户。此外，他们还提供定制服务，让客户可以根据自己的需求来设计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而增加产品的一致性和用户满意度。</w:t>
      </w:r>
      <w:r>
        <w:rPr>
          <w:sz w:val="32"/>
          <w:szCs w:val="32"/>
        </w:rPr>
        <w:t>&lt;/p&gt;&lt;p&gt;&lt;img src="/static-img/uYXAFqVguJefi4_VXNmx6OOq9_HVuVOvNTcvTti6vcrUyejyvs5CUogXvmUTQJ-EOt5-4poKFeB5s7NkBH6txQ.jpg"&gt;&lt;/p&gt;&lt;p&gt;</w:t>
      </w:r>
      <w:r>
        <w:rPr>
          <w:sz w:val="32"/>
          <w:szCs w:val="32"/>
        </w:rPr>
        <w:t>总结来说，无论是在人员资源、技术创新还是内容创作方面，都有助于提升“中国大陆原创剧情音乐视频制作”的整体水平。而正是这样的综合优势，使得天美传媒在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中脱颖而出，一直保持着领先的地位，并继续为这个行业带来新的风潮。</w:t>
      </w:r>
      <w:r>
        <w:rPr>
          <w:sz w:val="32"/>
          <w:szCs w:val="32"/>
        </w:rPr>
        <w:t>&lt;/p&gt;&lt;p&gt;&lt;a href = "/doc/847388-</w:t>
      </w:r>
      <w:r>
        <w:rPr>
          <w:sz w:val="32"/>
          <w:szCs w:val="32"/>
        </w:rPr>
        <w:t>中国大陆原创剧情音乐视频制作公司天美传媒</w:t>
      </w:r>
      <w:r>
        <w:rPr>
          <w:sz w:val="32"/>
          <w:szCs w:val="32"/>
        </w:rPr>
        <w:t>.doc" rel="alternate" download="847388-</w:t>
      </w:r>
      <w:r>
        <w:rPr>
          <w:sz w:val="32"/>
          <w:szCs w:val="32"/>
        </w:rPr>
        <w:t>中国大陆原创剧情音乐视频制作公司天美传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