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越喊男人越往里寨的电视剧闹心她叫他进去我却在外面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起云涌的年代里，电视剧《闹心：她叫他进去，我却在外面等》如同一盏明灯，照亮了无数观众的心灵。这个故事讲述的是一个关于爱与离别、牵挂与解脱的小镇生活。</w:t>
      </w:r>
      <w:r>
        <w:rPr>
          <w:sz w:val="32"/>
          <w:szCs w:val="32"/>
        </w:rPr>
        <w:t>&lt;/p&gt;&lt;p&gt;&lt;img src="/static-img/yiNdbnrRmA1kq9YKg2yw_A8wZaGF8cAtaUmksxHt8HmNUKsRDV8-eSH7Bx53vF7C.jpg"&gt;&lt;/p&gt;&lt;p&gt;</w:t>
      </w:r>
      <w:r>
        <w:rPr>
          <w:sz w:val="32"/>
          <w:szCs w:val="32"/>
        </w:rPr>
        <w:t>小镇上的每个人都似乎知道村子里最神秘的一户人家，那是一位老者和他的孙女。老者年事已高，却依然坚守着那座隐蔽的寨子，而孙女则成了小镇上流传的都市传说——女人越喊男人越往里寨的电视剧里的主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他进去，他总是躲闪不见；而我，在外面等待着，你想象得到那种孤独感吗？这不仅仅是一个人的情感纠葛，更是整个社区的情感共鸣。在这个充满迷雾的小镇，每个人都有一段未曾告知过世人的故事。</w:t>
      </w:r>
      <w:r>
        <w:rPr>
          <w:sz w:val="32"/>
          <w:szCs w:val="32"/>
        </w:rPr>
        <w:t>&lt;/p&gt;&lt;p&gt;&lt;img src="/static-img/-HCWTiCw2UGKtQA0DQcaQQ8wZaGF8cAtaUmksxHt8HnWSOJmQZ66PaWe8rP4UMLj1ueN0a7h6jreskZkeWOyEA.jpg"&gt;&lt;/p&gt;&lt;p&gt;</w:t>
      </w:r>
      <w:r>
        <w:rPr>
          <w:sz w:val="32"/>
          <w:szCs w:val="32"/>
        </w:rPr>
        <w:t>故事中的孙女，她的声音像是在呼唤那个失散多年的亲人，但却始终无法触及彼此的心灵。她为何要这样做呢？因为在她的记忆中，那个男人对她来说，是世界上最重要的人。但当现实将他们两个人分开后，她只好用这样的方式来寻找那些被遗忘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，原本只是个路过的小角色，但随着时间推移，他成为了这段历史的一个关键点。他听到了那个声音，也看到了那个背影，那份孤独让他无法再走远。而且，这也许就是命运安排，让他们重逢，从而结束了这场长达多年的追逐与逃避游戏。</w:t>
      </w:r>
      <w:r>
        <w:rPr>
          <w:sz w:val="32"/>
          <w:szCs w:val="32"/>
        </w:rPr>
        <w:t>&lt;/p&gt;&lt;p&gt;&lt;img src="/static-img/jMIVguaHSABHWpSuDB9Nxw8wZaGF8cAtaUmksxHt8HnWSOJmQZ66PaWe8rP4UMLj1ueN0a7h6jreskZkeWOyEA.jpg"&gt;&lt;/p&gt;&lt;p&gt;</w:t>
      </w:r>
      <w:r>
        <w:rPr>
          <w:sz w:val="32"/>
          <w:szCs w:val="32"/>
        </w:rPr>
        <w:t>《闹心：她叫他进去，我却在外面等》的画面跳跃于现实与幻想之间，一次次地展现出人们内心深处对真相渴望的无限力量。这部作品，不仅仅是一部关于爱情和家庭的电视剧，它更像是对所有被忽视、被压抑情绪的一种释放，是对于那些未曾言说的沉默之声的一种回应。</w:t>
      </w:r>
      <w:r>
        <w:rPr>
          <w:sz w:val="32"/>
          <w:szCs w:val="32"/>
        </w:rPr>
        <w:t>&lt;/p&gt;&lt;p&gt;&lt;a href = "/doc/847291-</w:t>
      </w:r>
      <w:r>
        <w:rPr>
          <w:sz w:val="32"/>
          <w:szCs w:val="32"/>
        </w:rPr>
        <w:t>女人越喊男人越往里寨的电视剧闹心她叫他进去我却在外面等</w:t>
      </w:r>
      <w:r>
        <w:rPr>
          <w:sz w:val="32"/>
          <w:szCs w:val="32"/>
        </w:rPr>
        <w:t>.doc" rel="alternate" download="847291-</w:t>
      </w:r>
      <w:r>
        <w:rPr>
          <w:sz w:val="32"/>
          <w:szCs w:val="32"/>
        </w:rPr>
        <w:t>女人越喊男人越往里寨的电视剧闹心她叫他进去我却在外面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