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夏泽醒来时发现自己回到了高中时代。这个消息让他既震惊又迷惑，但也为他带来了重新开始生活的机会。</w:t>
      </w:r>
      <w:r>
        <w:rPr>
          <w:sz w:val="32"/>
          <w:szCs w:val="32"/>
        </w:rPr>
        <w:t>&lt;/p&gt;&lt;p&gt;&lt;img src="/static-img/Bhb1S1nwiAS5Sl_lUtlKpOOq9_HVuVOvNTcvTti6vcpyV1v96MC5sevLQrazOLVZ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夏泽决定利用这次机会，将自己打造成一个不可忽视的人物。他开始努力学习，参加各种社团活动，并且积极参与学校的体育比赛。他的勤奋和热情很快就吸引了同学们的注意力，他逐渐成为了学生会的一员。</w:t>
      </w:r>
      <w:r>
        <w:rPr>
          <w:sz w:val="32"/>
          <w:szCs w:val="32"/>
        </w:rPr>
        <w:t>&lt;/p&gt;&lt;p&gt;&lt;img src="/static-img/cy5RWtuSgVwgvDS8Ty8eUOOq9_HVuVOvNTcvTti6vcrUyejyvs5CUogXvmUTQJ-EOt5-4poKFeB5s7NkBH6txQ.jpg"&gt;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意识到，如果想要真正改变自己的命运，就必须改变内心深处对失败的恐惧和对成功的渴望。他学会了放下过去，接受挑战，并以更加开放的心态面对未来的每一步。</w:t>
      </w:r>
      <w:r>
        <w:rPr>
          <w:sz w:val="32"/>
          <w:szCs w:val="32"/>
        </w:rPr>
        <w:t>&lt;/p&gt;&lt;p&gt;&lt;img src="/static-img/dgfxWgOtgVTX6BB_m8GpruOq9_HVuVOvNTcvTti6vcrUyejyvs5CUogXvmUTQJ-EOt5-4poKFeB5s7NkBH6txQ.jpg"&gt;&lt;/p&gt;&lt;p&gt;</w:t>
      </w:r>
      <w:r>
        <w:rPr>
          <w:sz w:val="32"/>
          <w:szCs w:val="32"/>
        </w:rPr>
        <w:t>人脉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的人和事物，夏泽建立了一系列广泛的人脉网络。他认识到了资源与人脉对于个人成长至关重要，因此始终保持着一种主动去拓展关系的心态。</w:t>
      </w:r>
      <w:r>
        <w:rPr>
          <w:sz w:val="32"/>
          <w:szCs w:val="32"/>
        </w:rPr>
        <w:t>&lt;/p&gt;&lt;p&gt;&lt;img src="/static-img/Kaw4_AFi8yMV3T-TNbUihuOq9_HVuVOvNTcvTti6vcrUyejyvs5CUogXvmUTQJ-EOt5-4poKFeB5s7NkBH6txQ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夏泽不仅在学术上取得了显著进步，还培养出了丰富多样的兴趣爱好。在文学、艺术等领域，他展现出了独特的声音和创造力，为自己增添了更多可能性。</w:t>
      </w:r>
      <w:r>
        <w:rPr>
          <w:sz w:val="32"/>
          <w:szCs w:val="32"/>
        </w:rPr>
        <w:t>&lt;/p&gt;&lt;p&gt;&lt;img src="/static-img/LWX4WURWPJYs5zcy4uG8SOOq9_HVuVOvNTcvTti6vcrUyejyvs5CUogXvmUTQJ-EOt5-4poKFeB5s7NkBH6txQ.pn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生后的种种困难和挑战，比如之前做出的错误选择以及亲友之间产生的情感纠葛，夏泽始终保持着一颗坚韧不拔的心。无论遇到什么困难，他都能迅速调整策略，用智慧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经历都使得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更加明确自己的未来目标。他明白，要想实现梦想，就需要有清晰而具体的地图，所以他制定了一份详细计划，以便更有效率地追求自己的愿景。</w:t>
      </w:r>
      <w:r>
        <w:rPr>
          <w:sz w:val="32"/>
          <w:szCs w:val="32"/>
        </w:rPr>
        <w:t>&lt;/p&gt;&lt;p&gt;&lt;a href = "/doc/847193-</w:t>
      </w:r>
      <w:r>
        <w:rPr>
          <w:sz w:val="32"/>
          <w:szCs w:val="32"/>
        </w:rPr>
        <w:t>重生之夏泽逆袭的旅程</w:t>
      </w:r>
      <w:r>
        <w:rPr>
          <w:sz w:val="32"/>
          <w:szCs w:val="32"/>
        </w:rPr>
        <w:t>.doc" rel="alternate" download="847193-</w:t>
      </w:r>
      <w:r>
        <w:rPr>
          <w:sz w:val="32"/>
          <w:szCs w:val="32"/>
        </w:rPr>
        <w:t>重生之夏泽逆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