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我家的小泥娃总是这样可爱又让人心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系憨女，总是让人心疼又忍俊不禁。她的存在，就像一股清新的风，轻轻地吹过你的生活，让你在无意中发现生活的乐趣。</w:t>
      </w:r>
      <w:r>
        <w:rPr>
          <w:sz w:val="32"/>
          <w:szCs w:val="32"/>
        </w:rPr>
        <w:t>&lt;/p&gt;&lt;p&gt;&lt;img src="/static-img/zMg3AyW6HZuPrXVbB74rl-Oq9_HVuVOvNTcvTti6vcpyV1v96MC5sevLQrazOLVZ.jpg"&gt;&lt;/p&gt;&lt;p&gt;</w:t>
      </w:r>
      <w:r>
        <w:rPr>
          <w:sz w:val="32"/>
          <w:szCs w:val="32"/>
        </w:rPr>
        <w:t>她每天穿着那些简单却又温暖的衣服，那种看似随便实则深思熟虑的方式，让我常常感叹她的智慧。她那双大大的眼睛里充满了纯真和善良，每当看到我疲惫的时候，她总会用那个天真的笑容，把我的烦恼都忘到了脑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厨房经常弥漫着她特有的“泥土香”，这不是什么高级调料，而是一种来自于她的辛勤劳动和对美食的热爱。尽管菜品看起来可能有些粗糙，但每一口都是滋味无穷，一点都不假。</w:t>
      </w:r>
      <w:r>
        <w:rPr>
          <w:sz w:val="32"/>
          <w:szCs w:val="32"/>
        </w:rPr>
        <w:t>&lt;/p&gt;&lt;p&gt;&lt;img src="/static-img/z5bplr3AKLxDTRph_7XyMuOq9_HVuVOvNTcvTti6vcrUyejyvs5CUogXvmUTQJ-EOt5-4poKFeB5s7NkBH6txQ.jpg"&gt;&lt;/p&gt;&lt;p&gt;</w:t>
      </w:r>
      <w:r>
        <w:rPr>
          <w:sz w:val="32"/>
          <w:szCs w:val="32"/>
        </w:rPr>
        <w:t>她的世界很小，却充满了活力。她喜欢在花园里翻土，种植蔬菜和花朵，这些活动对于她来说既是一种锻炼，也是一次与自然亲密接触的机会。在这个过程中，她学会了耐心、坚持和对环境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看着她忙碌的小身影，不由自主地想起小时候自己。当年的一切都那么陪伴着我们成长，我们曾一起追逐阳光，在田野间嬉戏，我们也曾一起倾听夜晚星空的声音。那份纯粹的情感，是最难以复制的，它们深藏在我们的记忆之中，永远不会消逝。</w:t>
      </w:r>
      <w:r>
        <w:rPr>
          <w:sz w:val="32"/>
          <w:szCs w:val="32"/>
        </w:rPr>
        <w:t>&lt;/p&gt;&lt;p&gt;&lt;img src="/static-img/Ox3RdO8F2sfmx53hI-NePeOq9_HVuVOvNTcvTti6vcrUyejyvs5CUogXvmUTQJ-EOt5-4poKFeB5s7NkBH6txQ.jpg"&gt;&lt;/p&gt;&lt;p&gt;</w:t>
      </w:r>
      <w:r>
        <w:rPr>
          <w:sz w:val="32"/>
          <w:szCs w:val="32"/>
        </w:rPr>
        <w:t>虽然岁月流转，我们成长为不同的模样，但土系憨女依然是我生命中的一个重要部分。她教会我如何珍惜生活中的点点滴滴，以及如何去爱护这个世界。我知道，无论未来怎样变迁，我都会怀念这段属于我们共同度过时光的小故事，因为它们是最真挚的人生财富。</w:t>
      </w:r>
      <w:r>
        <w:rPr>
          <w:sz w:val="32"/>
          <w:szCs w:val="32"/>
        </w:rPr>
        <w:t>&lt;/p&gt;&lt;p&gt;&lt;a href = "/doc/847151-</w:t>
      </w:r>
      <w:r>
        <w:rPr>
          <w:sz w:val="32"/>
          <w:szCs w:val="32"/>
        </w:rPr>
        <w:t>土系憨女我家的小泥娃总是这样可爱又让人心疼</w:t>
      </w:r>
      <w:r>
        <w:rPr>
          <w:sz w:val="32"/>
          <w:szCs w:val="32"/>
        </w:rPr>
        <w:t>.doc" rel="alternate" download="847151-</w:t>
      </w:r>
      <w:r>
        <w:rPr>
          <w:sz w:val="32"/>
          <w:szCs w:val="32"/>
        </w:rPr>
        <w:t>土系憨女我家的小泥娃总是这样可爱又让人心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