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悔恨上司出轨的人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叛与悔恨：上司出轨的人妻的故事》</w:t>
      </w:r>
      <w:r>
        <w:rPr>
          <w:sz w:val="32"/>
          <w:szCs w:val="32"/>
        </w:rPr>
        <w:t>&lt;/p&gt;&lt;p&gt;&lt;img src="/static-img/UvHGkh_S0eLW7oEoiuBqdu7FfU7m0N4haL0qPs-BxXcfuKUa5ZUuvlhhTft1sdlL.png"&gt;&lt;/p&gt;&lt;p&gt;</w:t>
      </w:r>
      <w:r>
        <w:rPr>
          <w:sz w:val="32"/>
          <w:szCs w:val="32"/>
        </w:rPr>
        <w:t>在职场中，人们常常为了事业而努力，他们往往忽视了家庭生活的重要性。然而，在这种环境下，出现的一种情况尤其让人感到痛心，那就是上司出轨的人妻。这样的事件不仅破坏了家庭和谐，也给当事人的情感世界带来了深刻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这样的现象发生。在许多公司里，上司的地位非常高，他们通常是最受尊敬、最具权威的人。而员工们为了获得他们的认可和晋升机会，有时会无意识地模仿他们的行为，这包括对待同事甚至是上级的情感态度。当一个女员工受到上司青睐，她可能会感觉到被宠爱，被重视，这种心理上的满足让她开始依赖这一关注，从而逐渐放弃了原来的价值观和道德标准。</w:t>
      </w:r>
      <w:r>
        <w:rPr>
          <w:sz w:val="32"/>
          <w:szCs w:val="32"/>
        </w:rPr>
        <w:t>&lt;/p&gt;&lt;p&gt;&lt;img src="/static-img/38MEZzYHODlcQ2a8-v-VP-7FfU7m0N4haL0qPs-BxXcjpIt22pYRVLZ40Wxks4d0gZfXJFWzvaGhl1WDX3OCiA.png"&gt;&lt;/p&gt;&lt;p&gt;</w:t>
      </w:r>
      <w:r>
        <w:rPr>
          <w:sz w:val="32"/>
          <w:szCs w:val="32"/>
        </w:rPr>
        <w:t>例如，一名叫李明的小护士曾经因为一次偶然的机会，与她的直接上级——医生张伟建立起了一种特殊的情感联系。随着时间的推移，两人之间的情愫越发加深，最终演变成了秘密恋情。但这段关系很快就被其他同事发现，并传遍了整个医院。李明面临着前所未有的道德困境，她既害怕失去张伟，也担心自己的职业生涯将因此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案例来自于一家大型企业。一位叫赵华的小助理因其勤奋工作赢得了总经理王刚的心，让她成为了一名重要人物。她逐渐沉迷于王刚提供给她的关怀和物质奖励，而忘记了自己最初为何选择这个职业——为了实现个人梦想，不是为了追求虚幻的地位。</w:t>
      </w:r>
      <w:r>
        <w:rPr>
          <w:sz w:val="32"/>
          <w:szCs w:val="32"/>
        </w:rPr>
        <w:t>&lt;/p&gt;&lt;p&gt;&lt;img src="/static-img/-G568h9atrupZ57IibWK9u7FfU7m0N4haL0qPs-BxXcjpIt22pYRVLZ40Wxks4d0gZfXJFWzvaGhl1WDX3OCiA.jpg"&gt;&lt;/p&gt;&lt;p&gt;</w:t>
      </w:r>
      <w:r>
        <w:rPr>
          <w:sz w:val="32"/>
          <w:szCs w:val="32"/>
        </w:rPr>
        <w:t>这些真实案例展示出，当一个人置身于强大的社会压力之下，他或她的价值观念可能会发生重大变化。在某些情况下，即使知道自己的行为是不对劲，但由于内疚、恐惧或者自我欺骗，他们还是选择继续下去。这也提醒我们，无论是在职场还是在生活中，都要保持清醒头脑，不要让外界影响我们的核心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每个人的幸福都来源于内心真正属于自己的东西，而不是通过别人的赞美或者地位换取。他人无法填补我们内心空缺的地方，只有自己才能做到。所以，无论遇到了什么样的诱惑，都应该坚守住自己的底线，不要轻易放弃那些真正重要的事情，比如家庭、信任以及自尊。</w:t>
      </w:r>
      <w:r>
        <w:rPr>
          <w:sz w:val="32"/>
          <w:szCs w:val="32"/>
        </w:rPr>
        <w:t>&lt;/p&gt;&lt;p&gt;&lt;img src="/static-img/Pf_R0bbyXX7VfWFFl2VJTe7FfU7m0N4haL0qPs-BxXcjpIt22pYRVLZ40Wxks4d0gZfXJFWzvaGhl1WDX3OCiA.jpg"&gt;&lt;/p&gt;&lt;p&gt;&lt;a href = "/doc/84642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悔恨上司出轨的人妻的故事</w:t>
      </w:r>
      <w:r>
        <w:rPr>
          <w:sz w:val="32"/>
          <w:szCs w:val="32"/>
        </w:rPr>
        <w:t>.doc" rel="alternate" download="84642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悔恨上司出轨的人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