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佳期如梦之繁花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上，梦想与现实交织成一幅绚烂多彩的画卷。《佳期如梦之海上繁花番外合集》是对这一美丽篇章的一个延伸和深度解读。</w:t>
      </w:r>
      <w:r>
        <w:rPr>
          <w:sz w:val="32"/>
          <w:szCs w:val="32"/>
        </w:rPr>
        <w:t>&lt;/p&gt;&lt;p&gt;&lt;img src="/static-img/d5WuuAM9dWH8TqLbzvVIy-Oq9_HVuVOvNTcvTti6vcpyV1v96MC5sevLQrazOLVZ.jpg"&gt;&lt;/p&gt;&lt;p&gt;</w:t>
      </w:r>
      <w:r>
        <w:rPr>
          <w:sz w:val="32"/>
          <w:szCs w:val="32"/>
        </w:rPr>
        <w:t>海上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缀天际，那些航行者们就开始了他们寻找梦想的旅程。在这片无垠的大海上，他们遇见了一场不平凡的盛会——海上繁花盛开。每一次风吹过，都像是神仙下凡，将那些未曾实现的愿望带到了水面。</w:t>
      </w:r>
      <w:r>
        <w:rPr>
          <w:sz w:val="32"/>
          <w:szCs w:val="32"/>
        </w:rPr>
        <w:t>&lt;/p&gt;&lt;p&gt;&lt;img src="/static-img/z_s6WwOoRv3hWr0of9pCs-Oq9_HVuVOvNTcvTti6vcrUyejyvs5CUogXvmUTQJ-EOt5-4poKFeB5s7NkBH6txQ.jpg"&gt;&lt;/p&gt;&lt;p&gt;</w:t>
      </w:r>
      <w:r>
        <w:rPr>
          <w:sz w:val="32"/>
          <w:szCs w:val="32"/>
        </w:rPr>
        <w:t>传说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花朵拥有着特殊的力量，它们能听懂人心，可以将人们内心最深切的情感转化为形态。这就是为什么，每个人都能在这些花中找到属于自己的那一份。那是一种无法言喻的情感，一种让人心灵触动、精神抖擞的感觉。</w:t>
      </w:r>
      <w:r>
        <w:rPr>
          <w:sz w:val="32"/>
          <w:szCs w:val="32"/>
        </w:rPr>
        <w:t>&lt;/p&gt;&lt;p&gt;&lt;img src="/static-img/dr26npkTdsVAYKDI0g96Q-Oq9_HVuVOvNTcvTti6vcrUyejyvs5CUogXvmUTQJ-EOt5-4poKFeB5s7NkBH6txQ.jpg"&gt;&lt;/p&gt;&lt;p&gt;</w:t>
      </w:r>
      <w:r>
        <w:rPr>
          <w:sz w:val="32"/>
          <w:szCs w:val="32"/>
        </w:rPr>
        <w:t>佳期如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夢之海上繁花番外合集》记录了许多人的故事，他们都是在这个奇妙的地方找到了自己的人生定位，也找到了属于自己的那份幸福。每一个故事都像是一首旋律，在这里回荡，让所有的人都能够感受到生活中难得的一丝温暖。</w:t>
      </w:r>
      <w:r>
        <w:rPr>
          <w:sz w:val="32"/>
          <w:szCs w:val="32"/>
        </w:rPr>
        <w:t>&lt;/p&gt;&lt;p&gt;&lt;img src="/static-img/ucsm066uePvr-KBih7W_VuOq9_HVuVOvNTcvTti6vcrUyejyvs5CUogXvmUTQJ-EOt5-4poKFeB5s7NkBH6txQ.jpg"&gt;&lt;/p&gt;&lt;p&gt;</w:t>
      </w:r>
      <w:r>
        <w:rPr>
          <w:sz w:val="32"/>
          <w:szCs w:val="32"/>
        </w:rPr>
        <w:t>梦幻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着各种各样的人物，他们来自不同的时代和地方，但却因为共同体验了这个奇迹，而相互之间建立起了一种不可言说的联系。这是一个没有边界，没有国界的地方，只有大爱与真诚，是一个真正意义上的国际社区。</w:t>
      </w:r>
      <w:r>
        <w:rPr>
          <w:sz w:val="32"/>
          <w:szCs w:val="32"/>
        </w:rPr>
        <w:t>&lt;/p&gt;&lt;p&gt;&lt;img src="/static-img/SpNfh-gU9CaylzwY8b5fD-Oq9_HVuVOvNTcvTti6vcrUyejyvs5CUogXvmUTQJ-EOt5-4poKFeB5s7NkBH6txQ.jpeg"&gt;&lt;/p&gt;&lt;p&gt;</w:t>
      </w:r>
      <w:r>
        <w:rPr>
          <w:sz w:val="32"/>
          <w:szCs w:val="32"/>
        </w:rPr>
        <w:t>海上的诗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夢之海上繁花番外合集》的存在，不仅是对过去美好时光的一次回顾，更是对未来充满希望的一次期待。在这里，每个人都可以放松身心，沉浸于自然与艺术之间精致而又丰富多彩的生活氛围中，无论是阅读、写作还是音乐创作，都能够找到源泉，从而激发出更多新的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那些珍贵瞬间，却永远镌刻在人们的心中。而《佳期如夢之海上繁花番外合集》，就像是连接过去、现在和未来的桥梁，让我们能够跨越时空，用同样的情感去理解彼此，用同样的语言去表达我们的快乐与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佳期如夢之海上繁花番外合集》不仅是一本书，更是一段历史、一段传奇，是一个关于追求理想、勇敢前行的小小插曲。在这本书里，我们看到了人类对于美好事物渴望的心理活动，也看到了一种超越空间时间限制的情感交流方式。这一切，就像那些飘落在水面的碎瓷一样，无声地诉说着生命中的点滴喜悦，以及我们对于更美好世界永恒不变的向往。</w:t>
      </w:r>
      <w:r>
        <w:rPr>
          <w:sz w:val="32"/>
          <w:szCs w:val="32"/>
        </w:rPr>
        <w:t>&lt;/p&gt;&lt;p&gt;&lt;a href = "/doc/845712-</w:t>
      </w:r>
      <w:r>
        <w:rPr>
          <w:sz w:val="32"/>
          <w:szCs w:val="32"/>
        </w:rPr>
        <w:t>梦回海上佳期如梦之繁花番外篇</w:t>
      </w:r>
      <w:r>
        <w:rPr>
          <w:sz w:val="32"/>
          <w:szCs w:val="32"/>
        </w:rPr>
        <w:t>.doc" rel="alternate" download="845712-</w:t>
      </w:r>
      <w:r>
        <w:rPr>
          <w:sz w:val="32"/>
          <w:szCs w:val="32"/>
        </w:rPr>
        <w:t>梦回海上佳期如梦之繁花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