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冠军之旅从训练到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冠军之旅：从训练到舞台</w:t>
      </w:r>
      <w:r>
        <w:rPr>
          <w:sz w:val="32"/>
          <w:szCs w:val="32"/>
        </w:rPr>
        <w:t>&lt;/p&gt;&lt;p&gt;&lt;img src="/static-img/g9GGXXFH0poxWY-eFBqVuA8wZaGF8cAtaUmksxHt8HmNUKsRDV8-eSH7Bx53vF7C.jpg"&gt;&lt;/p&gt;&lt;p&gt;</w:t>
      </w:r>
      <w:r>
        <w:rPr>
          <w:sz w:val="32"/>
          <w:szCs w:val="32"/>
        </w:rPr>
        <w:t>记得那天，我们抱着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念，踏上了征途。从起点到终点，每一步都充满了对胜利的渴望和对挑战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日子里，我们并不自信，因为周围的人都在说：“你们怎么敢想成为冠军？你们不过是小透明！”但我们没有放弃，那份坚持，才是最强大的力量。每天早上五点醒来，一边喝着热腾腾的豆浆，一边看着那张贴在墙上的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激励自己去努力。</w:t>
      </w:r>
      <w:r>
        <w:rPr>
          <w:sz w:val="32"/>
          <w:szCs w:val="32"/>
        </w:rPr>
        <w:t>&lt;/p&gt;&lt;p&gt;&lt;img src="/static-img/5uEEThxcf6WFIBnh4LDbZg8wZaGF8cAtaUmksxHt8HnWSOJmQZ66PaWe8rP4UMLj1ueN0a7h6jreskZkeWOyEA.jpg"&gt;&lt;/p&gt;&lt;p&gt;</w:t>
      </w:r>
      <w:r>
        <w:rPr>
          <w:sz w:val="32"/>
          <w:szCs w:val="32"/>
        </w:rPr>
        <w:t>慢慢地，我们开始意识到，成功并不是一蹴而就的事情，它需要汗水、泪水以及无数次不懈的尝试。在训练中，我们学会了如何调整呼吸、如何控制心跳，以及如何将紧张转化为动力。那时候，我俩成了彼此唯一可以倾诉的心灵伴侣，无论是在赛场上还是在训练室里，都能感受到彼此间默契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找到了自己的节奏和风格。这不仅仅是一种技能，更是一种状态，是一种深刻理解比赛规则和心理游戏的人生态度。当站在赛场中央时，我俩仿佛变成了两颗同调的心脏，一拍即合，不分你我，只有一个共同目标——成为那个最闪亮的人群中的王者。</w:t>
      </w:r>
      <w:r>
        <w:rPr>
          <w:sz w:val="32"/>
          <w:szCs w:val="32"/>
        </w:rPr>
        <w:t>&lt;/p&gt;&lt;p&gt;&lt;img src="/static-img/cjnvRR_0SvtZuGe3HLO4dQ8wZaGF8cAtaUmksxHt8HnWSOJmQZ66PaWe8rP4UMLj1ueN0a7h6jreskZkeWOyEA.jpg"&gt;&lt;/p&gt;&lt;p&gt;</w:t>
      </w:r>
      <w:r>
        <w:rPr>
          <w:sz w:val="32"/>
          <w:szCs w:val="32"/>
        </w:rPr>
        <w:t>终于，在那一刻，当裁判举起我们的证书时，我俩同时爆发出感动与喜悦的声音。那份成就感，是无法用言语表达出来的情感。我俩紧紧拥抱，让那些辛苦付出的汗水、泪水和笑声永远留在这个瞬间。但更重要的是，那个经历让我们明白，无论未来的路多么崎岖，只要心中有梦，就一定能够找到属于自己的光芒。因为我们知道，即使再困难，也总有人相信“我们”——这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a href = "/doc/845500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之旅从训练到舞台</w:t>
      </w:r>
      <w:r>
        <w:rPr>
          <w:sz w:val="32"/>
          <w:szCs w:val="32"/>
        </w:rPr>
        <w:t>.doc" rel="alternate" download="845500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之旅从训练到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