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一个关于欲望与饥饿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&lt;/p&gt;&lt;p&gt;&lt;img src="/static-img/g-AlmXI9siFC2XTj82DGhSJH_au46RPI9m2r8ZpiWyQ.jpg"&gt;&lt;/p&gt;&lt;p&gt;</w:t>
      </w:r>
      <w:r>
        <w:rPr>
          <w:sz w:val="32"/>
          <w:szCs w:val="32"/>
        </w:rPr>
        <w:t>在一个遥远的星球上，有一种奇异的生物，它们以“饥饿”为生命之源。这些生物名为“食欲者”，它们能够感知到周围环境中每一丝微妙的情绪波动，尤其是人类的欲望和情感。这使得食欲者成为了一种神秘而又危险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星球上，人们对美味佳肴有着不满足的渴望，而食欲者则是他们最大的敌人。它们能通过空气中的气息来捕捉人类的心理状态，如果发现某人对某物产生了强烈的情感，就会无声地靠近，那个人若是不及时察觉，便会被吸引入食欲者的怀抱，从而失去自由。</w:t>
      </w:r>
      <w:r>
        <w:rPr>
          <w:sz w:val="32"/>
          <w:szCs w:val="32"/>
        </w:rPr>
        <w:t>&lt;/p&gt;&lt;p&gt;&lt;img src="/static-img/811-YY0UHj6zEaIVpCSGVCJH_au46RPI9m2r8ZpiWyQ.jpeg"&gt;&lt;/p&gt;&lt;p&gt;</w:t>
      </w:r>
      <w:r>
        <w:rPr>
          <w:sz w:val="32"/>
          <w:szCs w:val="32"/>
        </w:rPr>
        <w:t>有一天，一位名叫艾米丽的小女孩，她对甜点充满了极大的渴望，每当看到那些色彩斑斓、香气扑鼻的小蛋糕和派，她都会心跳加速，甚至开始流泪。在一次偶然间，她遇到了一个奇怪的生物，这个生物正是那样的食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以一种诡异的声音说道：“我想吃掉你。”艾米丽惊恐地后退，但她的眼中却闪烁着对于甜品无尽追求的光芒。她意识到，只要她能够让这个生物满足她的糖果梦想，它可能就不会伤害她。但问题是，这意味着她必须完全放弃自己的自由。</w:t>
      </w:r>
      <w:r>
        <w:rPr>
          <w:sz w:val="32"/>
          <w:szCs w:val="32"/>
        </w:rPr>
        <w:t>&lt;/p&gt;&lt;p&gt;&lt;img src="/static-img/eAN8y70m3KMovIUC0xZPmyJH_au46RPI9m2r8ZpiWyQ.png"&gt;&lt;/p&gt;&lt;p&gt;</w:t>
      </w:r>
      <w:r>
        <w:rPr>
          <w:sz w:val="32"/>
          <w:szCs w:val="32"/>
        </w:rPr>
        <w:t>艾米丽决定尝试，与这个食欲者达成交易。她用所有积蓄买下了一大批各种各样口味和形状的小蛋糕，并将它们摆放在家里的一角，用来吸引那个巨大的、吞噬一切愿望的手指。在日复一日地喂养它之后，艾米丽逐渐学会如何与这个可怕但又如此依赖于她的存在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建立起了一种不可思议的联系。虽然艾米丽无法逃脱从此以后不断向那个巨型手指走去，但至少现在她可以享受自己梦寐以求的人生：永远沉浸在美味与快乐之中。而那个巨大的手指，也似乎找到了新的目的——保护并维护这一切，让世界上的每个人都能找到属于自己的幸福所在。</w:t>
      </w:r>
      <w:r>
        <w:rPr>
          <w:sz w:val="32"/>
          <w:szCs w:val="32"/>
        </w:rPr>
        <w:t>&lt;/p&gt;&lt;p&gt;&lt;img src="/static-img/4lQM6O2v5dtR2eDO0QvC6SJH_au46RPI9m2r8ZpiWyQ.jpg"&gt;&lt;/p&gt;&lt;p&gt;</w:t>
      </w:r>
      <w:r>
        <w:rPr>
          <w:sz w:val="32"/>
          <w:szCs w:val="32"/>
        </w:rPr>
        <w:t>然而，在这种安排下，不断涌现的问题也开始显现出头角。一旦小镇上的居民们发现了这一秘密，他们便纷纷要求加入这样的交易，有些人为了获得更高级别或更多数量的手工艺品，不惜牺牲他们最珍贵的人生记忆；有些人则因为想要更多不同类型的小零嘴而互相争斗起来。而那只独居的大手指，却越发难以控制自己的贪婪，因为它已经忘记了最初为什么要“吃掉”那些人的真正原因——原来，是为了保护他们免受外界邪恶力量侵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镇陷入混乱，无论是在市场还是街道，都弥漫着紧张与焦虑。人们开始质疑是否还有其他方法，可以实现彼此间既安全又快乐生活下去？就在大家都认为只能继续这样下去的时候，一位智慧老妪提出了一个解决方案：</w:t>
      </w:r>
      <w:r>
        <w:rPr>
          <w:sz w:val="32"/>
          <w:szCs w:val="32"/>
        </w:rPr>
        <w:t>&lt;/p&gt;&lt;p&gt;&lt;img src="/static-img/01i985-BgnxLKDI-wyVSxSJH_au46RPI9m2r8ZpiWyQ.jpg"&gt;&lt;/p&gt;&lt;p&gt;</w:t>
      </w:r>
      <w:r>
        <w:rPr>
          <w:sz w:val="32"/>
          <w:szCs w:val="32"/>
        </w:rPr>
        <w:t>如果我们能够学会把握住内心深处最真实的情感，那么，即使身边充斥着诱惑，我们也不必被其驱使。当我们真的明白什么才真正重要时，我们就会变得更加坚强，不再需要依赖于任何外力，而我们的内心世界也将因此变得更加平静和幸福。那只曾经企图吞噬一切愿望的大手指，则悄然消失无踪，其遗留下的仅是一段关于理解自我的故事，以及一个关于如何抵抗诱惑、选择正确道路的小小启示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镇上举行的一个盛大庆典上，当所有居民聚集一堂，对未来进行讨论时，他们共同决定，将这段故事传递给后代，以警示未来的孩子们：即便是在遥远的地方，也总有人拥有过往值得回忆的事迹，而不是简单地被他人的需求所占据。如果你有勇气去探索你的内心，你会发现，最重要的是了解自己以及你的价值所在，而不是只是盲目追寻表面的东西，即使这意味着放弃一些看似宝贵的事物。你，我希望，你能听到我的声音，同时也听见那个深藏内心的声音。我想告诉你，我并不需要什么，只是我真正想要的是你的理解。</w:t>
      </w:r>
      <w:r>
        <w:rPr>
          <w:sz w:val="32"/>
          <w:szCs w:val="32"/>
        </w:rPr>
        <w:t>&lt;/p&gt;&lt;p&gt;&lt;a href = "/doc/845486-</w:t>
      </w:r>
      <w:r>
        <w:rPr>
          <w:sz w:val="32"/>
          <w:szCs w:val="32"/>
        </w:rPr>
        <w:t>我想吃掉你一个关于欲望与饥饿的奇幻冒险</w:t>
      </w:r>
      <w:r>
        <w:rPr>
          <w:sz w:val="32"/>
          <w:szCs w:val="32"/>
        </w:rPr>
        <w:t>.doc" rel="alternate" download="845486-</w:t>
      </w:r>
      <w:r>
        <w:rPr>
          <w:sz w:val="32"/>
          <w:szCs w:val="32"/>
        </w:rPr>
        <w:t>我想吃掉你一个关于欲望与饥饿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