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XT</w:t>
      </w:r>
      <w:r>
        <w:rPr>
          <w:sz w:val="48"/>
          <w:szCs w:val="48"/>
        </w:rPr>
        <w:t>笔趣阁中的文字艺术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想象力的数字世界中，有一个地方被誉为文艺的殿堂，那就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。这里聚集了无数优秀的文字工作者，他们以自己的笔触，为这个平台添彩，营造出一种独特的阅读氛围。在这样的环境中，有一个人特别引人注目，他不仅会用文字来表达自己，也能让这些文字跳跃起来，让人们在阅读他的作品时感受到前所未有的乐趣。</w:t>
      </w:r>
      <w:r>
        <w:rPr>
          <w:sz w:val="32"/>
          <w:szCs w:val="32"/>
        </w:rPr>
        <w:t>&lt;/p&gt;&lt;p&gt;&lt;img src="/static-img/0khB2s0yoaikhXw-OlExaA8wZaGF8cAtaUmksxHt8HmNUKsRDV8-eSH7Bx53vF7C.jpg"&gt;&lt;/p&gt;&lt;p&gt;</w:t>
      </w:r>
      <w:r>
        <w:rPr>
          <w:sz w:val="32"/>
          <w:szCs w:val="32"/>
        </w:rPr>
        <w:t>首先，这位艺术家擅长运用各种文学手法，如比喻、拟人等，使得他的文章生动活泼，仿佛读者身临其境，就像置身于他精心构筑的小世界中。例如，在描述一场春日游时，他可能会把树叶比作翩翩起舞的女孩，把清新的空气比作温柔的手轻抚面颊，使得读者不仅能够看到景色，还能听到风声，甚至感觉到阳光下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他善于将现实与虚构相结合，将生活中的琐事编织成故事，让普通的事物也变得有故事性。这一点体现在他的一篇短篇小说里，其中主角是一个平凡的公交车司机，但他却拥有一个奇异而又神秘的地球。他如何通过一次偶然的机会发现了这片土地，其后发生的一系列令人惊叹的事情，都让人忍俊不禁，同时也深刻反映了现实社会中的某些问题。</w:t>
      </w:r>
      <w:r>
        <w:rPr>
          <w:sz w:val="32"/>
          <w:szCs w:val="32"/>
        </w:rPr>
        <w:t>&lt;/p&gt;&lt;p&gt;&lt;img src="/static-img/iXjRwjHsFzZKM8YIU9_Tew8wZaGF8cAtaUmksxHt8HnWSOJmQZ66PaWe8rP4UMLj1ueN0a7h6jreskZkeWOyEA.jpg"&gt;&lt;/p&gt;&lt;p&gt;</w:t>
      </w:r>
      <w:r>
        <w:rPr>
          <w:sz w:val="32"/>
          <w:szCs w:val="32"/>
        </w:rPr>
        <w:t>再次，这位艺术家对语言有着极高的情感投入，每个字都似乎承载着深厚的情感和细腻的心思。他能够准确地捕捉人物内心最微妙的情绪变化，用言语来描绘他们复杂多样的情感状态，从而使读者能够深入理解人物的心理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他还非常擅长创造幽默效果，无论是在严肃或是幽默的情况下，都能恰到好处地加点笑料，让整个文章充满欢笑。在一些需要紧张刺激或者悲喜参半的情节下，他总是能够巧妙地加入一些意想不到的幽默元素，以此来缓解紧张气氛，或是增强悲剧情节的冲击力。</w:t>
      </w:r>
      <w:r>
        <w:rPr>
          <w:sz w:val="32"/>
          <w:szCs w:val="32"/>
        </w:rPr>
        <w:t>&lt;/p&gt;&lt;p&gt;&lt;img src="/static-img/K_3IXGBvZQ6QOdAcZv-9xQ8wZaGF8cAtaUmksxHt8HnWSOJmQZ66PaWe8rP4UMLj1ueN0a7h6jreskZkeWOyEA.jpg"&gt;&lt;/p&gt;&lt;p&gt;</w:t>
      </w:r>
      <w:r>
        <w:rPr>
          <w:sz w:val="32"/>
          <w:szCs w:val="32"/>
        </w:rPr>
        <w:t>同时，这位艺术家也是一个历史爱好者，不乏对历史事件进行深度挖掘和再创作的地方。他的历史类作品往往以现代视角去审视古代事迹，使之显得更加贴近我们今天，而非简单重复过去。这一点体现在他关于一段著名战争的一个小说里，虽然背景设定在几百年前，但通过现代人的观点去看待那些古老的人们，以及他们当时所面临的问题与挑战，与现代人的生活方式形成鲜明对比，使得读者既能欣赏到那段历史，又能从中学到很多关于人类共通性的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位专才之士还很懂得如何利用科技手段提升阅读体验，比如使用多媒体元素、互动游戏等技术手段，为用户提供更丰富多彩的声音和图像配音，可以让用户听觉上也有更多层面的享受，而不是单纯地依赖于文本内容。此举不仅增加了作品难度，更提高了参与度，让每个人都成为这场文化盛宴的一部分。</w:t>
      </w:r>
      <w:r>
        <w:rPr>
          <w:sz w:val="32"/>
          <w:szCs w:val="32"/>
        </w:rPr>
        <w:t>&lt;/p&gt;&lt;p&gt;&lt;img src="/static-img/GCxyq3W618MpnATmYggb1g8wZaGF8cAtaUmksxHt8HnWSOJmQZ66PaWe8rP4UMLj1ueN0a7h6jreskZkeWOyEA.jpg"&gt;&lt;/p&gt;&lt;p&gt;</w:t>
      </w:r>
      <w:r>
        <w:rPr>
          <w:sz w:val="32"/>
          <w:szCs w:val="32"/>
        </w:rPr>
        <w:t xml:space="preserve">总结来说，这位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笔趣阁上的文字艺术家，以其独到的见解、精湛的手法以及不断探索新玩法，不断推陈出新，在这个平台上留下了一道道足迹。他的作品就像是迷雾缭绕的大师画卷，每一幅都蕴含着无限遐想和美丽瞬间，对于追求文学乐趣的人来说，是一种难以抗拒的诱惑。而对于想要学习写作技巧的人来说，则是一座宝库，只要翻开其中一页，便可以领略到写作界最高境界。</w:t>
      </w:r>
      <w:r>
        <w:rPr>
          <w:sz w:val="32"/>
          <w:szCs w:val="32"/>
        </w:rPr>
        <w:t>&lt;/p&gt;&lt;p&gt;&lt;a href = "/doc/845478-TXT</w:t>
      </w:r>
      <w:r>
        <w:rPr>
          <w:sz w:val="32"/>
          <w:szCs w:val="32"/>
        </w:rPr>
        <w:t>笔趣阁中的文字艺术家</w:t>
      </w:r>
      <w:r>
        <w:rPr>
          <w:sz w:val="32"/>
          <w:szCs w:val="32"/>
        </w:rPr>
        <w:t>.doc" rel="alternate" download="845478-TXT</w:t>
      </w:r>
      <w:r>
        <w:rPr>
          <w:sz w:val="32"/>
          <w:szCs w:val="32"/>
        </w:rPr>
        <w:t>笔趣阁中的文字艺术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