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我的午后小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小灾难</w:t>
      </w:r>
      <w:r>
        <w:rPr>
          <w:sz w:val="32"/>
          <w:szCs w:val="32"/>
        </w:rPr>
        <w:t>&lt;/p&gt;&lt;p&gt;&lt;img src="/static-img/bDWs4eXwM5gljJrWZSfU7iJH_au46RPI9m2r8ZpiWyQ.jpg"&gt;&lt;/p&gt;&lt;p&gt;</w:t>
      </w:r>
      <w:r>
        <w:rPr>
          <w:sz w:val="32"/>
          <w:szCs w:val="32"/>
        </w:rPr>
        <w:t>我今天下午的日子原本是这样打算的：在家里整理一下乱糟糟的书架，给客厅重新布置一番。可惜的是，命运总是喜欢捉弄人。在抱着边走边撞水流了一地的水之后，这个计划彻底破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我打开了洗衣机。我记得很清楚，我是在忙碌完了一天工作后，回到家中想要迅速洗掉一身疲惫时，那时候我的心情也就如同刚沐浴过清凉山泉一般清爽。但就在这时，我不经意间发现自己忘记关闭窗户，外面的大雨仿佛要把整个屋子都淹没。</w:t>
      </w:r>
      <w:r>
        <w:rPr>
          <w:sz w:val="32"/>
          <w:szCs w:val="32"/>
        </w:rPr>
        <w:t>&lt;/p&gt;&lt;p&gt;&lt;img src="/static-img/2plHiq7J5hsFC4Rl3Sp7tSJH_au46RPI9m2r8ZpiWyQ.jpg"&gt;&lt;/p&gt;&lt;p&gt;</w:t>
      </w:r>
      <w:r>
        <w:rPr>
          <w:sz w:val="32"/>
          <w:szCs w:val="32"/>
        </w:rPr>
        <w:t>于是，我便决定先处理好这个突发状况。抱着那装满衣服和湿气重重的洗衣机，我缓缓向门口移动，但那个瞬间，一股强大的雨水冲击让我几乎失去了平衡。那几秒钟里的恐慌，让我手忙脚乱地试图稳住身体，同时避开那些汹涌澎湃的雨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小小的阳台上，我终于将湿透了的地板上的湿衣服收拾起来，并且顺利地将它们从被洪水侵袭之前安全转移到干燥的地方。不过，当我转身准备继续我的原计划时，却意外发现自己的周围已经变得一片狼藉：书架倒塌、书本散落、甚至是我精心摆放好的花瓶也不翼而飞。所有的一切，都像是在诉说着昨日暴风雨留下的遗憾，而我则是一位无力回天的人物，只能眼睁睁看着自己的生活空间逐渐变成了一片混乱之地。</w:t>
      </w:r>
      <w:r>
        <w:rPr>
          <w:sz w:val="32"/>
          <w:szCs w:val="32"/>
        </w:rPr>
        <w:t>&lt;/p&gt;&lt;p&gt;&lt;img src="/static-img/vRH1eAqk10ITgIxRmPPXQCJH_au46RPI9m2r8ZpiWyQ.jpg"&gt;&lt;/p&gt;&lt;p&gt;</w:t>
      </w:r>
      <w:r>
        <w:rPr>
          <w:sz w:val="32"/>
          <w:szCs w:val="32"/>
        </w:rPr>
        <w:t>虽然这个故事听起来有点荒唐，但对于那些尝试在生活中保持秩序的人来说，也许你会理解到，即使我们有最好的计划，最终还是可能因为一些不可预见的事情而完全改变方向。这就是生活，它充满了惊喜与挑战，而我们的任务，就是如何在这些波折中找到前进的力量，不断调整策略，以迎接新的挑战。</w:t>
      </w:r>
      <w:r>
        <w:rPr>
          <w:sz w:val="32"/>
          <w:szCs w:val="32"/>
        </w:rPr>
        <w:t>&lt;/p&gt;&lt;p&gt;&lt;a href = "/doc/845451-</w:t>
      </w:r>
      <w:r>
        <w:rPr>
          <w:sz w:val="32"/>
          <w:szCs w:val="32"/>
        </w:rPr>
        <w:t>抱着边走边撞水流了一地的水我的午后小灾难</w:t>
      </w:r>
      <w:r>
        <w:rPr>
          <w:sz w:val="32"/>
          <w:szCs w:val="32"/>
        </w:rPr>
        <w:t>.doc" rel="alternate" download="845451-</w:t>
      </w:r>
      <w:r>
        <w:rPr>
          <w:sz w:val="32"/>
          <w:szCs w:val="32"/>
        </w:rPr>
        <w:t>抱着边走边撞水流了一地的水我的午后小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