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那天真是受尽了苦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真是受尽了苦头！早上起床，洗漱完毕后，我就意识到今天体育课的老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。听说过他的传言——他总是喜欢在课堂上进行一些“特别”的训练项目。</w:t>
      </w:r>
      <w:r>
        <w:rPr>
          <w:sz w:val="32"/>
          <w:szCs w:val="32"/>
        </w:rPr>
        <w:t>&lt;/p&gt;&lt;p&gt;&lt;img src="/static-img/wq1aCj23Q_6PYnl4_LmC1E86gR6B3jdow-0rTfAI4tRhTLL9RQLrdkIOHqy90dSw.jpg"&gt;&lt;/p&gt;&lt;p&gt;</w:t>
      </w:r>
      <w:r>
        <w:rPr>
          <w:sz w:val="32"/>
          <w:szCs w:val="32"/>
        </w:rPr>
        <w:t>进教室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已经站在黑板前，脸上带着一丝微笑。他的笑容让我感觉有点不对劲，因为平时他都是严肃面孔的。不过，这也许只是我的错觉吧。我找了个位置坐下，就等着开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张纸被抛向我们：“今天，我们要做的是团队合作！”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宣布道。他解释说，这是一种特殊的团队建设活动，以提高我们的协作能力和运动技能。</w:t>
      </w:r>
      <w:r>
        <w:rPr>
          <w:sz w:val="32"/>
          <w:szCs w:val="32"/>
        </w:rPr>
        <w:t>&lt;/p&gt;&lt;p&gt;&lt;img src="/static-img/b7skJ3hBcvztemonfbkz6086gR6B3jdow-0rTfAI4tQQV0J_sBhfwxFRX1U2R9NsOaa_uEMk0h2tzmnjA3BtimTddDlyJTrYHOK0eX1CbmJF9SJSWwMzmBb5MCC2cLgQ7igFryZ3tRyOa0LMQwEtQA.jpeg"&gt;&lt;/p&gt;&lt;p&gt;</w:t>
      </w:r>
      <w:r>
        <w:rPr>
          <w:sz w:val="32"/>
          <w:szCs w:val="32"/>
        </w:rPr>
        <w:t>但当我们分成小组开始准备时，我心里就开始发毛了。这项活动看起来更像是一场真正的比赛，而不是简单的体能锻炼。每个人都需要跑、跳、爬和推动球，每一个动作都必须精确无误，而且速度要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我发现自己身边的人都在拼命地努力。我也跟着他们一起干，但随着时间流逝，那些积累起来的小伤痛让我越来越难以忍受。而且，由于我们的配合并不好，不少错误导致我们失去宝贵时间。</w:t>
      </w:r>
      <w:r>
        <w:rPr>
          <w:sz w:val="32"/>
          <w:szCs w:val="32"/>
        </w:rPr>
        <w:t>&lt;/p&gt;&lt;p&gt;&lt;img src="/static-img/rPoEGm2iw4cd1B0y8_9LQk86gR6B3jdow-0rTfAI4tQQV0J_sBhfwxFRX1U2R9NsOaa_uEMk0h2tzmnjA3BtimTddDlyJTrYHOK0eX1CbmJF9SJSWwMzmBb5MCC2cLgQ7igFryZ3tRyOa0LMQwEtQA.png"&gt;&lt;/p&gt;&lt;p&gt;</w:t>
      </w:r>
      <w:r>
        <w:rPr>
          <w:sz w:val="32"/>
          <w:szCs w:val="32"/>
        </w:rPr>
        <w:t>到了最后的一刻，只有两个小组还剩下，我们已经气喘吁吁，但是心中充满激情。在这个紧张刺激的情况下，我们终于找到了节奏，并且顺利完成了所有任务。那份胜利感简直无法形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但那一天是我人生中的一个转折点，也是我记忆中最难忘的一次体验。不管是在汗水淋漓中还是在疲惫之余，我都明白了什么叫做“团结就是力量”。</w:t>
      </w:r>
      <w:r>
        <w:rPr>
          <w:sz w:val="32"/>
          <w:szCs w:val="32"/>
        </w:rPr>
        <w:t>&lt;/p&gt;&lt;p&gt;&lt;img src="/static-img/DuKHES8XBdEJ4Q5b3NnmvE86gR6B3jdow-0rTfAI4tQQV0J_sBhfwxFRX1U2R9NsOaa_uEMk0h2tzmnjA3BtimTddDlyJTrYHOK0eX1CbmJF9SJSWwMzmBb5MCC2cLgQ7igFryZ3tRyOa0LMQwEtQA.png"&gt;&lt;/p&gt;&lt;p&gt;&lt;a href = "/doc/845429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那天真是受尽了苦头</w:t>
      </w:r>
      <w:r>
        <w:rPr>
          <w:sz w:val="32"/>
          <w:szCs w:val="32"/>
        </w:rPr>
        <w:t>.doc" rel="alternate" download="845429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那天真是受尽了苦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