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到女配作死前</w:t>
      </w:r>
      <w:r>
        <w:rPr>
          <w:sz w:val="48"/>
          <w:szCs w:val="48"/>
        </w:rPr>
        <w:t>(</w:t>
      </w:r>
      <w:r>
        <w:rPr>
          <w:sz w:val="48"/>
          <w:szCs w:val="48"/>
        </w:rPr>
        <w:t>穿书</w:t>
      </w:r>
      <w:r>
        <w:rPr>
          <w:sz w:val="48"/>
          <w:szCs w:val="48"/>
        </w:rPr>
        <w:t>)</w:t>
      </w:r>
      <w:r>
        <w:rPr>
          <w:sz w:val="48"/>
          <w:szCs w:val="48"/>
        </w:rPr>
        <w:t>我是她曾经的命运现在轮到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穿越到了一个神奇的世界，那里有着丰富多彩的魔法和精彩绝伦的冒险故事。然而，在这个充满了无限可能性的新世界中，我却意外地变成了一个女配角。我不知道为什么会这样，唯一能够确定的是，这个角色在原作中的命运悲惨而短暂——她在一段时间后不幸身亡。</w:t>
      </w:r>
      <w:r>
        <w:rPr>
          <w:sz w:val="32"/>
          <w:szCs w:val="32"/>
        </w:rPr>
        <w:t>&lt;/p&gt;&lt;p&gt;&lt;img src="/static-img/zAKPoLuSQyYO5GW8VDGgkvHXf3ZFc4gB_94NFhGL3i0.jpg"&gt;&lt;/p&gt;&lt;p&gt;</w:t>
      </w:r>
      <w:r>
        <w:rPr>
          <w:sz w:val="32"/>
          <w:szCs w:val="32"/>
        </w:rPr>
        <w:t>我知道自己必须尽力改变她的命运，因为这就是我的任务。在这个过程中，我遇到了一些非常有趣的人物，他们各自都有着自己的秘密和野心。他们之间的纠葛让我不得不深入了解这个故事背后的复杂情感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开始的时候，我只是尝试去影响一些小事情，比如帮她赢得一次比赛或者是阻止某件灾难发生。但随着时间的推移，我发现真正改变命运并不是那么简单的事情。每一步前进都伴随着风险，每个选择都可能导致不同的结果。而且，我的存在也让原本平静的小镇变得异常喧嚣，有些人甚至开始怀疑她的身份。</w:t>
      </w:r>
      <w:r>
        <w:rPr>
          <w:sz w:val="32"/>
          <w:szCs w:val="32"/>
        </w:rPr>
        <w:t>&lt;/p&gt;&lt;p&gt;&lt;img src="/static-img/v6SthktXnPUBMGxGMNrs5_HXf3ZFc4gB_94NFhGL3i0.jpg"&gt;&lt;/p&gt;&lt;p&gt;</w:t>
      </w:r>
      <w:r>
        <w:rPr>
          <w:sz w:val="32"/>
          <w:szCs w:val="32"/>
        </w:rPr>
        <w:t>有一次，她被卷入了一场关于王位继承权的问题中，她被迫站在两大势力的对立面上。这时，我意识到，要想彻底改变她的命运，还需要更多更大的力量来支持。她所处的地位太过微弱，而那些强大的势力总是能够操控局面，让所有人围绕在他们周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快要放弃的时候，一股突如其来的力量爆发了，它源自于那个小镇上的一群普通居民。他们因为她的善良和勇敢而爱上了她，并愿意为之奋斗到底。这时候，我明白了真正改变命运并不仅仅是靠个人努力，更重要的是找到正确的人们一起行动起来共同创造未来。</w:t>
      </w:r>
      <w:r>
        <w:rPr>
          <w:sz w:val="32"/>
          <w:szCs w:val="32"/>
        </w:rPr>
        <w:t>&lt;/p&gt;&lt;p&gt;&lt;img src="/static-img/4AcFzVHkDfEQMHzONfWey_HXf3ZFc4gB_94NFhGL3i0.jpg"&gt;&lt;/p&gt;&lt;p&gt;</w:t>
      </w:r>
      <w:r>
        <w:rPr>
          <w:sz w:val="32"/>
          <w:szCs w:val="32"/>
        </w:rPr>
        <w:t>最终，我们成功地将那个女配角从死亡边缘拉回来，并且还帮助小镇走向了更加繁荣昌盛。我学到了很多东西，从这些经历中我学会了如何更好地理解他人的心灵，以及如何在困境中寻找希望。而对于那个曾经注定悲剧结局的小女孩来说，现在轮到你决定自己的未来，你想要成为怎样的一个人？</w:t>
      </w:r>
      <w:r>
        <w:rPr>
          <w:sz w:val="32"/>
          <w:szCs w:val="32"/>
        </w:rPr>
        <w:t>&lt;/p&gt;&lt;p&gt;&lt;a href = "/doc/845184-</w:t>
      </w:r>
      <w:r>
        <w:rPr>
          <w:sz w:val="32"/>
          <w:szCs w:val="32"/>
        </w:rPr>
        <w:t>穿到女配作死前</w:t>
      </w:r>
      <w:r>
        <w:rPr>
          <w:sz w:val="32"/>
          <w:szCs w:val="32"/>
        </w:rPr>
        <w:t>(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是她曾经的命运现在轮到你了</w:t>
      </w:r>
      <w:r>
        <w:rPr>
          <w:sz w:val="32"/>
          <w:szCs w:val="32"/>
        </w:rPr>
        <w:t>.doc" rel="alternate" download="845184-</w:t>
      </w:r>
      <w:r>
        <w:rPr>
          <w:sz w:val="32"/>
          <w:szCs w:val="32"/>
        </w:rPr>
        <w:t>穿到女配作死前</w:t>
      </w:r>
      <w:r>
        <w:rPr>
          <w:sz w:val="32"/>
          <w:szCs w:val="32"/>
        </w:rPr>
        <w:t>(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是她曾经的命运现在轮到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