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地下同人影视界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地下同人影视界限的边界</w:t>
      </w:r>
      <w:r>
        <w:rPr>
          <w:sz w:val="32"/>
          <w:szCs w:val="32"/>
        </w:rPr>
        <w:t>&lt;/p&gt;&lt;p&gt;&lt;img src="/static-img/av37_sJCDnKIKdOGegsf09dhI0ah3mXHlymBdRchV_ehIZ1KNNW7WJAegbL38zT6.jpg"&gt;&lt;/p&gt;&lt;p&gt;</w:t>
      </w:r>
      <w:r>
        <w:rPr>
          <w:sz w:val="32"/>
          <w:szCs w:val="32"/>
        </w:rPr>
        <w:t>在东京不热高清视频免费观看的世界里，人们对高质量、刺激内容的需求日益增长。随着互联网技术的发展，一些创意无限、勇于创新的小团队和个人开始了他们的事业。这些小团队或个人通常被称为“同人创作者”，他们以东京为舞台，以其独特视角制作出令人瞩目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是基于现实生活中的某个事件或者故事进行改编，这种方式既保持了原作的情感深度，又增加了新的想象空间，使得观众能够从不同的角度去体验事物。这类作品在网络上流传甚广，有时甚至能引起一系列讨论和话题。</w:t>
      </w:r>
      <w:r>
        <w:rPr>
          <w:sz w:val="32"/>
          <w:szCs w:val="32"/>
        </w:rPr>
        <w:t>&lt;/p&gt;&lt;p&gt;&lt;img src="/static-img/D_G87YXTyKoRxGy3dWlMe9dhI0ah3mXHlymBdRchV_eyk-HbdW03OL1n50nQUqAORu4-wFUu8nyquPwcwBOpK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季，一个名为“</w:t>
      </w:r>
      <w:r>
        <w:rPr>
          <w:sz w:val="32"/>
          <w:szCs w:val="32"/>
        </w:rPr>
        <w:t>TokyoNight”</w:t>
      </w:r>
      <w:r>
        <w:rPr>
          <w:sz w:val="32"/>
          <w:szCs w:val="32"/>
        </w:rPr>
        <w:t>的同人影视小组发布了一部名叫《东京之夜》的剧集，该剧集以东京不热高清视频免费观看为灵感来源，讲述了一群年轻人的冒险故事。在这个故事中，他们利用社交媒体平台分享自己的生活点滴，最终发现了一段隐藏在城市深处未被发现的人生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集迅速走红，不仅因为它精彩绝伦的情节，还因为它对现实社会的一次深刻解读。许多观众通过这种方式看到了自己所忽略的东西，对这个城市有了更深层次的理解。此外，由于该剧集采用的是高质量画面和音效，所以即使是那些追求完美视听体验的人们也不会感到遗憾。</w:t>
      </w:r>
      <w:r>
        <w:rPr>
          <w:sz w:val="32"/>
          <w:szCs w:val="32"/>
        </w:rPr>
        <w:t>&lt;/p&gt;&lt;p&gt;&lt;img src="/static-img/Dukd-aWxOZIBbkBxmbsAotdhI0ah3mXHlymBdRchV_eyk-HbdW03OL1n50nQUqAORu4-wFUu8nyquPwcwBOpKA.jpg"&gt;&lt;/p&gt;&lt;p&gt;</w:t>
      </w:r>
      <w:r>
        <w:rPr>
          <w:sz w:val="32"/>
          <w:szCs w:val="32"/>
        </w:rPr>
        <w:t>此外，还有一些专业机构也开始关注这一领域，并试图与这些地下创作者合作，为其提供合法化渠道，让更多的人可以享受到这样的优秀内容，而不是依赖灰色地带获取。这对于提升整个行业标准，以及促进文化交流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东京不热高清视频免费观看”背后蕴含着一个复杂多元的世界，其中充满了无限可能和潜力。作为观众，我们应该珍惜这种新鲜而独特的声音，同时也要支持那些敢于打破规则、开辟新路径的小伙伴们，让我们的审美更加丰富多彩。</w:t>
      </w:r>
      <w:r>
        <w:rPr>
          <w:sz w:val="32"/>
          <w:szCs w:val="32"/>
        </w:rPr>
        <w:t>&lt;/p&gt;&lt;p&gt;&lt;img src="/static-img/30aGhR8szDaVcWRJ47JgvNdhI0ah3mXHlymBdRchV_eyk-HbdW03OL1n50nQUqAORu4-wFUu8nyquPwcwBOpKA.jpg"&gt;&lt;/p&gt;&lt;p&gt;&lt;a href = "/doc/845129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地下同人影视界限的边界</w:t>
      </w:r>
      <w:r>
        <w:rPr>
          <w:sz w:val="32"/>
          <w:szCs w:val="32"/>
        </w:rPr>
        <w:t>.doc" rel="alternate" download="845129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地下同人影视界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