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汉和淑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卫老汉坐在他温馨的小院子里，手中拿着一本旧书。他的目光穿透了岁月的尘埃，仿佛回到了那个年代，那个他与淑蓉相遇的美好时光。那是一段关于爱情、友谊和牺牲的故事，它是他们共同经历的一段不朽记忆。</w:t>
      </w:r>
      <w:r>
        <w:rPr>
          <w:sz w:val="32"/>
          <w:szCs w:val="32"/>
        </w:rPr>
        <w:t>&lt;/p&gt;&lt;p&gt;&lt;img src="/static-img/4T4ztq8CuPIkc6Xdb9MR008bzbcRiBDVuyZ9ETC_1n4cxPTi1qa0Yj_DNy6t7iUz.jp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轻声念道：“我还记得那天，我走进了咖啡馆，一位女士微笑着迎接我，她就是淑蓉。”两人的眼神交汇，在繁忙都市的喧嚣中，他们找到了彼此。这份缘分，让他们决定一起创造属于自己的故事。</w:t>
      </w:r>
      <w:r>
        <w:rPr>
          <w:sz w:val="32"/>
          <w:szCs w:val="32"/>
        </w:rPr>
        <w:t>&lt;/p&gt;&lt;p&gt;&lt;img src="/static-img/3AM9Dg-DpvOKg2Fj7FGQwU8bzbcRiBDVuyZ9ETC_1n5fYRULWEmItwTfu2Y7Q37nmV2rZi58YgQPInwkIybi1qrMfw6jruX5x1N8Q5SjCMMMyQsioMh2XYC-x7dLye9NQkSgDsjR9oTyv3JPQRULyA.png"&gt;&lt;/p&gt;&lt;p&gt;</w:t>
      </w:r>
      <w:r>
        <w:rPr>
          <w:sz w:val="32"/>
          <w:szCs w:val="32"/>
        </w:rPr>
        <w:t>第二部分：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卫老汉和淑蓉一起经历了生活中的点点滴滴，他们共同面对困难，不离不弃。每当夜幕降临，他们会坐在窗边，看星空聊梦想。这种深厚的情感，是许多人所向往但未能达到的境界。</w:t>
      </w:r>
      <w:r>
        <w:rPr>
          <w:sz w:val="32"/>
          <w:szCs w:val="32"/>
        </w:rPr>
        <w:t>&lt;/p&gt;&lt;p&gt;&lt;img src="/static-img/4AK45QsyGC8zxk0WpswwcE8bzbcRiBDVuyZ9ETC_1n5fYRULWEmItwTfu2Y7Q37nmV2rZi58YgQPInwkIybi1qrMfw6jruX5x1N8Q5SjCMMMyQsioMh2XYC-x7dLye9NQkSgDsjR9oTyv3JPQRULyA.jp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非一帆风顺。在一次意外事件中，淑蓉受伤住院，而卫老汉却因为工作原因无法陪伴在她身边。他用尽所有力量，只为了能够早日见到她的笑容。在这段漫长而痛苦的等待过程中，他更加深刻地理解了什么才是真正意义上的爱情。</w:t>
      </w:r>
      <w:r>
        <w:rPr>
          <w:sz w:val="32"/>
          <w:szCs w:val="32"/>
        </w:rPr>
        <w:t>&lt;/p&gt;&lt;p&gt;&lt;img src="/static-img/If9eh_tGz80-L4a14Ml5mU8bzbcRiBDVuyZ9ETC_1n5fYRULWEmItwTfu2Y7Q37nmV2rZi58YgQPInwkIybi1qrMfw6jruX5x1N8Q5SjCMMMyQsioMh2XYC-x7dLye9NQkSgDsjR9oTyv3JPQRULyA.png"&gt;&lt;/p&gt;&lt;p&gt;</w:t>
      </w:r>
      <w:r>
        <w:rPr>
          <w:sz w:val="32"/>
          <w:szCs w:val="32"/>
        </w:rPr>
        <w:t>第四部分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的淑蓉依然不能完全恢复往日活力，但她的精神没有被病痛打败。她鼓励自己，并帮助其他病人，以此来转移注意力。而卫老汉，也因为这个机会认识到了更多的人生哲理，他开始重新审视自己的生活方式，为自己设定新的目标，同时也更珍惜与淑蓉共度过的一切美好时光。</w:t>
      </w:r>
      <w:r>
        <w:rPr>
          <w:sz w:val="32"/>
          <w:szCs w:val="32"/>
        </w:rPr>
        <w:t>&lt;/p&gt;&lt;p&gt;&lt;img src="/static-img/WCfis5y45b5jaFZwsXwqU08bzbcRiBDVuyZ9ETC_1n5fYRULWEmItwTfu2Y7Q37nmV2rZi58YgQPInwkIybi1qrMfw6jruX5x1N8Q5SjCMMMyQsioMh2XYC-x7dLye9NQkSgDsjR9oTyv3JPQRULyA.jpeg"&gt;&lt;/p&gt;&lt;p&gt;</w:t>
      </w:r>
      <w:r>
        <w:rPr>
          <w:sz w:val="32"/>
          <w:szCs w:val="32"/>
        </w:rPr>
        <w:t>第五部分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卫老汉翻阅那些旧照片，每次看到与淑蓉在一起的瞬间，他的心就充满了感激。他知道，无论未来如何变化，那些珍贵的回忆将永远是他们之间最宝贵的情感纽带。正如书中的描述那样，“真挚的情感总是在逆境中显露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却不会因此而终结，因为它已经被编织进每一个读者的心灵之中。当我们阅读这样的故事，我们也许会对自己的生活有所反思，从而变得更加珍惜眼前的人们，用心去体会那种来自内心深处、无需言语即可理解的情谊。这便是“卫老汉和淑蓉全文阅读”的意义所在——一种通过文字传递出的温暖与力量，让我们的灵魂得到触动和升华。</w:t>
      </w:r>
      <w:r>
        <w:rPr>
          <w:sz w:val="32"/>
          <w:szCs w:val="32"/>
        </w:rPr>
        <w:t>&lt;/p&gt;&lt;p&gt;&lt;a href = "/doc/844640-</w:t>
      </w:r>
      <w:r>
        <w:rPr>
          <w:sz w:val="32"/>
          <w:szCs w:val="32"/>
        </w:rPr>
        <w:t>岁月静好卫老汉和淑蓉的爱情故事</w:t>
      </w:r>
      <w:r>
        <w:rPr>
          <w:sz w:val="32"/>
          <w:szCs w:val="32"/>
        </w:rPr>
        <w:t>.doc" rel="alternate" download="844640-</w:t>
      </w:r>
      <w:r>
        <w:rPr>
          <w:sz w:val="32"/>
          <w:szCs w:val="32"/>
        </w:rPr>
        <w:t>岁月静好卫老汉和淑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