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精华展现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，技术先行</w:t>
      </w:r>
      <w:r>
        <w:rPr>
          <w:sz w:val="32"/>
          <w:szCs w:val="32"/>
        </w:rPr>
        <w:t>&lt;/p&gt;&lt;p&gt;&lt;img src="/static-img/WqDNR88snscNWvogD94IpyJH_au46RPI9m2r8ZpiWyQ.jpg"&gt;&lt;/p&gt;&lt;p&gt;</w:t>
      </w:r>
      <w:r>
        <w:rPr>
          <w:sz w:val="32"/>
          <w:szCs w:val="32"/>
        </w:rPr>
        <w:t>在科技不断进步的今天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以其前沿的技术为核心，不断推出革命性的创新产品。从研发到生产，每一步都注重环保与可持续发展，为消费者带来更加健康、安全的生活品质。这不仅体现了企业对国家未来发展贡献，也是品牌价值的一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，市场领航</w:t>
      </w:r>
      <w:r>
        <w:rPr>
          <w:sz w:val="32"/>
          <w:szCs w:val="32"/>
        </w:rPr>
        <w:t>&lt;/p&gt;&lt;p&gt;&lt;img src="/static-img/Rph5fBvpV6a7Tkl9EBfLfCJH_au46RPI9m2r8ZpiWyQ.jpg"&gt;&lt;/p&gt;&lt;p&gt;zzlg77777</w:t>
      </w:r>
      <w:r>
        <w:rPr>
          <w:sz w:val="32"/>
          <w:szCs w:val="32"/>
        </w:rPr>
        <w:t>凭借其卓越的产品质量和优质服务，不仅在国内市场占据了重要地位，还在国际舞台上崭露头角。通过参加各种国际博览会和贸易洽谈会，与全球知名企业建立合作关系，使得品牌影响力迅速扩张。在全球范围内，无论是商业伙伴还是消费者，都能轻松识别并认同这份来自中国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，团结一心</w:t>
      </w:r>
      <w:r>
        <w:rPr>
          <w:sz w:val="32"/>
          <w:szCs w:val="32"/>
        </w:rPr>
        <w:t>&lt;/p&gt;&lt;p&gt;&lt;img src="/static-img/jPjE5DxwuKEnYkDYp2t41SJH_au46RPI9m2r8ZpiWyQ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深植于中华传统文化中，以“诚信、勤奋、创新”为核心价值观引领公司发展。员工们无论身处何种环境，都能够坚守这一信念，从而形成了一股强大的凝聚力和战斗力。在面对竞争时，这份团队精神成为企业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大爱无声</w:t>
      </w:r>
      <w:r>
        <w:rPr>
          <w:sz w:val="32"/>
          <w:szCs w:val="32"/>
        </w:rPr>
        <w:t>&lt;/p&gt;&lt;p&gt;&lt;img src="/static-img/xW98IBbtz0CaD6XeF2ANWyJH_au46RPI9m2r8ZpiWyQ.jpg"&gt;&lt;/p&gt;&lt;p&gt;</w:t>
      </w:r>
      <w:r>
        <w:rPr>
          <w:sz w:val="32"/>
          <w:szCs w:val="32"/>
        </w:rPr>
        <w:t>作为一个负责任的大型集团公司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始终将社会责任放在首位。通过实施多项公益项目，如教育扶贫计划、环保倡导活动等，不仅提高了社会效益，还增强了品牌形象，让更多人认识到作为一家大型企业如何积极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，是我们最好的广告</w:t>
      </w:r>
      <w:r>
        <w:rPr>
          <w:sz w:val="32"/>
          <w:szCs w:val="32"/>
        </w:rPr>
        <w:t>&lt;/p&gt;&lt;p&gt;&lt;img src="/static-img/FQ1vbt9PUGxAFiX-5ilowiJH_au46RPI9m2r8ZpiWyQ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始终坚持以客户为中心，将满足用户需求视作追求卓越的源泉。通过不懈努力提供高质量服务，我们赢得了众多忠实客户的心，并且他们也成为了我们的最佳推荐人，在朋友圈中传播着这份令人印象深刻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和市场需求变化，我们看到的是新的挑战，但也是新的机遇。作为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，我们将继续秉承创新的精神，不断探索更先进更环保的生产方式，更好地适应全球化趋势，为消费者带来更多惊喜，同时也让世界见证中国制造业不断迈向世界级水平。</w:t>
      </w:r>
      <w:r>
        <w:rPr>
          <w:sz w:val="32"/>
          <w:szCs w:val="32"/>
        </w:rPr>
        <w:t>&lt;/p&gt;&lt;p&gt;&lt;a href = "/doc/844632-</w:t>
      </w:r>
      <w:r>
        <w:rPr>
          <w:sz w:val="32"/>
          <w:szCs w:val="32"/>
        </w:rPr>
        <w:t>国之栋梁精华展现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传奇旅程</w:t>
      </w:r>
      <w:r>
        <w:rPr>
          <w:sz w:val="32"/>
          <w:szCs w:val="32"/>
        </w:rPr>
        <w:t>.doc" rel="alternate" download="844632-</w:t>
      </w:r>
      <w:r>
        <w:rPr>
          <w:sz w:val="32"/>
          <w:szCs w:val="32"/>
        </w:rPr>
        <w:t>国之栋梁精华展现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