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与幻影的对决追忆那场决定命运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神秘的世界里，存在着一个被遗忘的传说，那就是大梦山海之史诗战役。在这个故事中，我是一个普通的村民，但我并不知道自己的命运会如何改变。</w:t>
      </w:r>
      <w:r>
        <w:rPr>
          <w:sz w:val="32"/>
          <w:szCs w:val="32"/>
        </w:rPr>
        <w:t>&lt;/p&gt;&lt;p&gt;&lt;img src="/static-img/NKps6w16Y_F06GeThbtA1e7FfU7m0N4haL0qPs-BxXcfuKUa5ZUuvlhhTft1sdlL.jpg"&gt;&lt;/p&gt;&lt;p&gt;</w:t>
      </w:r>
      <w:r>
        <w:rPr>
          <w:sz w:val="32"/>
          <w:szCs w:val="32"/>
        </w:rPr>
        <w:t>那天，我偶然得知了一段关于大梦山海之史诗战役的秘密。据说，在遥远的大山和广阔的大海之间，有一条隐藏在云雾中的道路。这条道路通往另一个世界，一切都将随着踏上这条路的人们而发生变化。我感到好奇，就决定踏上这场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艰难跋涉，我终于来到了那条神秘的道路前。风起云涌，天空 </w:t>
      </w:r>
      <w:r>
        <w:rPr>
          <w:sz w:val="32"/>
          <w:szCs w:val="32"/>
        </w:rPr>
        <w:t>darken</w:t>
      </w:r>
      <w:r>
        <w:rPr>
          <w:sz w:val="32"/>
          <w:szCs w:val="32"/>
        </w:rPr>
        <w:t>，这是预示着即将到来的战斗。我深吸一口气，闭上了眼睛，然后勇敢地迈出了第一步。</w:t>
      </w:r>
      <w:r>
        <w:rPr>
          <w:sz w:val="32"/>
          <w:szCs w:val="32"/>
        </w:rPr>
        <w:t>&lt;/p&gt;&lt;p&gt;&lt;img src="/static-img/JzEUKotwvVkLqUWAxJ6WSe7FfU7m0N4haL0qPs-BxXcjpIt22pYRVLZ40Wxks4d0gZfXJFWzvaGhl1WDX3OCiA.jpg"&gt;&lt;/p&gt;&lt;p&gt;</w:t>
      </w:r>
      <w:r>
        <w:rPr>
          <w:sz w:val="32"/>
          <w:szCs w:val="32"/>
        </w:rPr>
        <w:t>当我穿越过云层的时候，我发现自己身处于一个宏大的战场上。这里不仅有巨龙、精灵，还有强悍的兽人和人类军队。每个人都眼中充满了决绝，而我，只是一个简单的小人物，却意外地成为了他们争斗的中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被叫做“英雄”，但是我知道这只是误解。一切都是因为我拥有了一件神奇物品——一面镜子，它能反射出最真实的心意。当敌人用武器对准我时，他们却看到的是自己的阴影，这让他们陷入了混乱。而那些朋友们，也看到了对方内心真正想保护的是什么，他们因此更加坚定了信念。</w:t>
      </w:r>
      <w:r>
        <w:rPr>
          <w:sz w:val="32"/>
          <w:szCs w:val="32"/>
        </w:rPr>
        <w:t>&lt;/p&gt;&lt;p&gt;&lt;img src="/static-img/HDkixjHn7x40wyf8bYAuje7FfU7m0N4haL0qPs-BxXcjpIt22pYRVLZ40Wxks4d0gZfXJFWzvaGhl1WDX3OCiA.jpg"&gt;&lt;/p&gt;&lt;p&gt;</w:t>
      </w:r>
      <w:r>
        <w:rPr>
          <w:sz w:val="32"/>
          <w:szCs w:val="32"/>
        </w:rPr>
        <w:t>就在战争即将结束的时候，一位强大的敌方领袖出现了，他掌握了一种可以摧毁一切幻象力量的手法。但是，他没有意识到，那个手法正是他心底深处最害怕的事情。他使用它，对抗我们所有人，但结果却适得其反，最终自食其果，被他的恐惧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的一声枪响，大梦山海之史诗战役宣告结束。那片土地上的生命开始重生，而我也回到了原来的村庄。但是在记忆中，我永远是那个曾经站在历史舞台上的英雄。而那面镜子？它现在静静地躺在我的书房里，每次当夜幕降临时，它都会默默地告诉人们：真正的心灵，是最强大的力量。</w:t>
      </w:r>
      <w:r>
        <w:rPr>
          <w:sz w:val="32"/>
          <w:szCs w:val="32"/>
        </w:rPr>
        <w:t>&lt;/p&gt;&lt;p&gt;&lt;img src="/static-img/bUoQrLbrNT2ak2wZ9oMzMe7FfU7m0N4haL0qPs-BxXcjpIt22pYRVLZ40Wxks4d0gZfXJFWzvaGhl1WDX3OCiA.jpg"&gt;&lt;/p&gt;&lt;p&gt;&lt;a href = "/doc/844549-</w:t>
      </w:r>
      <w:r>
        <w:rPr>
          <w:sz w:val="32"/>
          <w:szCs w:val="32"/>
        </w:rPr>
        <w:t>大梦山海之史诗战役我与幻影的对决追忆那场决定命运的战斗</w:t>
      </w:r>
      <w:r>
        <w:rPr>
          <w:sz w:val="32"/>
          <w:szCs w:val="32"/>
        </w:rPr>
        <w:t>.doc" rel="alternate" download="844549-</w:t>
      </w:r>
      <w:r>
        <w:rPr>
          <w:sz w:val="32"/>
          <w:szCs w:val="32"/>
        </w:rPr>
        <w:t>大梦山海之史诗战役我与幻影的对决追忆那场决定命运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