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香气深邃夜空中飘散的迷人香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香气</w:t>
      </w:r>
      <w:r>
        <w:rPr>
          <w:sz w:val="32"/>
          <w:szCs w:val="32"/>
        </w:rPr>
        <w:t>&lt;/p&gt;&lt;p&gt;&lt;img src="/static-img/PqkceyCaVs2SuQuVQSIZQe7MPKRp6iq3GVgUyaJEbVhOioQbJYVxoKPd0IO8qmtK.jpg"&gt;&lt;/p&gt;&lt;p&gt;</w:t>
      </w:r>
      <w:r>
        <w:rPr>
          <w:sz w:val="32"/>
          <w:szCs w:val="32"/>
        </w:rPr>
        <w:t>深邃夜空中飘散的迷人香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之中，突然间，一股清新的香气悄无声息地侵入了我们的鼻腔。这种感觉就像是大自然在用最柔和的声音对我们说着甜言蜜语，让我们的心情也随之轻松起来。</w:t>
      </w:r>
      <w:r>
        <w:rPr>
          <w:sz w:val="32"/>
          <w:szCs w:val="32"/>
        </w:rPr>
        <w:t>&lt;/p&gt;&lt;p&gt;&lt;img src="/static-img/2GL196oAlgGH2K9k89nJPu7MPKRp6iq3GVgUyaJEbVhZcJjiJlrFo7z13rvVArexIr6yOaUSLPyZcAeHjKUyVOwSBqtqiXzAx7gthqLAwrheOypDaHC2eDIBd6m8powA.jpg"&gt;&lt;/p&gt;&lt;p&gt;</w:t>
      </w:r>
      <w:r>
        <w:rPr>
          <w:sz w:val="32"/>
          <w:szCs w:val="32"/>
        </w:rPr>
        <w:t>这究竟是何方？是星辰带来的璀璨光芒，还是月亮下的梦幻般的宁静？亦或是某个隐秘角落里的花朵，在黑暗中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中的喧嚣渐渐消失，只剩下偶尔传来的远处火车轰鸣声或者犬吠声，这时候，那些被忽略了的大自然声音才真正显现出来。它们不是那种能震耳欲聋的响动，而是一种细腻、温柔而又持久的声音，它们让人感到心灵得到了一种深刻的洗礼。</w:t>
      </w:r>
      <w:r>
        <w:rPr>
          <w:sz w:val="32"/>
          <w:szCs w:val="32"/>
        </w:rPr>
        <w:t>&lt;/p&gt;&lt;p&gt;&lt;img src="/static-img/2AF8zkqZ9dXhNKt3a8G21O7MPKRp6iq3GVgUyaJEbVhZcJjiJlrFo7z13rvVArexIr6yOaUSLPyZcAeHjKUyVOwSBqtqiXzAx7gthqLAwrheOypDaHC2eDIBd6m8powA.jpg"&gt;&lt;/p&gt;&lt;p&gt;</w:t>
      </w:r>
      <w:r>
        <w:rPr>
          <w:sz w:val="32"/>
          <w:szCs w:val="32"/>
        </w:rPr>
        <w:t>这份彻夜流香，是一种什么样的力量呢？它似乎能够穿透一切物质界限，无论你身处何方，都能感受到它那不易察觉却又不可抗拒的一抹神秘色彩。这正如诗人的笔触一样，即使只是轻拂，却能够唤起无数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些小小的声音聚集起来，或许可以听到一个更宏大的故事。在这个故事里，每个人都是自己的小小角色，而那个徹夜流香的声音，则是整个宇宙最悠长的情诗。它跨越时间与空间，不问世事，只为给予人们无尽的安慰与鼓舞。</w:t>
      </w:r>
      <w:r>
        <w:rPr>
          <w:sz w:val="32"/>
          <w:szCs w:val="32"/>
        </w:rPr>
        <w:t>&lt;/p&gt;&lt;p&gt;&lt;img src="/static-img/sUW60UsB4U2yOiLh8YrSEO7MPKRp6iq3GVgUyaJEbVhZcJjiJlrFo7z13rvVArexIr6yOaUSLPyZcAeHjKUyVOwSBqtqiXzAx7gthqLAwrheOypDaHC2eDIBd6m8powA.jpg"&gt;&lt;/p&gt;&lt;p&gt;</w:t>
      </w:r>
      <w:r>
        <w:rPr>
          <w:sz w:val="32"/>
          <w:szCs w:val="32"/>
        </w:rPr>
        <w:t>然而，这份美妙的情境并不容易持续下去。一旦有人开始打扰，我们那些沉浸其中的心灵便会迅速飞走，就像一阵风过后留下的空旷。而那些徹夜流香，却依旧静静地存在于我们的记忆之中，等待着下一次被发现和享受。当再次遇到那份温暖时，我们就会明白，那真的是生活中的宝贵财富。</w:t>
      </w:r>
      <w:r>
        <w:rPr>
          <w:sz w:val="32"/>
          <w:szCs w:val="32"/>
        </w:rPr>
        <w:t>&lt;/p&gt;&lt;p&gt;&lt;a href = "/doc/844227-</w:t>
      </w:r>
      <w:r>
        <w:rPr>
          <w:sz w:val="32"/>
          <w:szCs w:val="32"/>
        </w:rPr>
        <w:t>夜晚的香气深邃夜空中飘散的迷人香氛</w:t>
      </w:r>
      <w:r>
        <w:rPr>
          <w:sz w:val="32"/>
          <w:szCs w:val="32"/>
        </w:rPr>
        <w:t>.doc" rel="alternate" download="844227-</w:t>
      </w:r>
      <w:r>
        <w:rPr>
          <w:sz w:val="32"/>
          <w:szCs w:val="32"/>
        </w:rPr>
        <w:t>夜晚的香气深邃夜空中飘散的迷人香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