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勇士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勇士的誓言</w:t>
      </w:r>
      <w:r>
        <w:rPr>
          <w:sz w:val="32"/>
          <w:szCs w:val="32"/>
        </w:rPr>
        <w:t>&lt;/p&gt;&lt;p&gt;&lt;img src="/static-img/ICfZLvUUwZAWG1yhnEKfooheQ5ooYIP0rzXjsb2d67mPrs_m1Z9iK9EE_HHbtcUe.jpg"&gt;&lt;/p&gt;&lt;p&gt;</w:t>
      </w:r>
      <w:r>
        <w:rPr>
          <w:sz w:val="32"/>
          <w:szCs w:val="32"/>
        </w:rPr>
        <w:t>在遥远的古代，一个名为艾瑞斯的小镇被一股强大的黑暗力量威胁，它似乎无处不在，摧毁了这个小镇的一切。面对这样的危机，小镇的人民们感到绝望，但有一位年轻的战士，他名字叫做艾德蒙。他拥有着一种特殊的力量——他可以感受到周围环境中的每一丝变化，每一次呼吸都像是为了这场战斗而准备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知道，只有通过不断地训练和提升自己，他才能保护自己的家园免受侵害。他开始了艰苦卓绝的训练，从早到晚地锻炼身体，不断地学习各种武术和魔法技巧。他相信，只要他坚持下去，一定能够找到击败黑暗势力的方法。</w:t>
      </w:r>
      <w:r>
        <w:rPr>
          <w:sz w:val="32"/>
          <w:szCs w:val="32"/>
        </w:rPr>
        <w:t>&lt;/p&gt;&lt;p&gt;&lt;img src="/static-img/fdoqqJu_0-tXUBOiFPoVZYheQ5ooYIP0rzXjsb2d67mnsXx5yT2ks4tUT9Kbz5tmwVh89OrAHtb04myJaubW0rxvAkq9MZki-pxwyCWy-Yvxu8PLSswkPS7vDzk-ncA9zF4OcewEWxlijNlusCTSOg.jpg"&gt;&lt;/p&gt;&lt;p&gt;</w:t>
      </w:r>
      <w:r>
        <w:rPr>
          <w:sz w:val="32"/>
          <w:szCs w:val="32"/>
        </w:rPr>
        <w:t>经过长时间的努力，艾德蒙终于找到了解决问题的办法。他发现了一本古老的手册，上面记载着关于如何使用光明之力来驱逐黑暗。虽然手册中描述的是极其困难且危险的事物，但艾德蒙没有退缩，他决定尝试一切可能的事情，以保护他的家人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德蒙越来越接近他的目标。当他第一次尝试使用光明之力时，却意外地发现自己身上隐藏着超乎寻常的能力。这份力量让他感觉像是一只真正的战神一样，即便是最强大的敌人也无法阻止他前进。在这一刻，他意识到：“不灭战神始于梦。”从此以后，他就以“不灭战神”这个称号自居，用自己的实力证明了这一点。</w:t>
      </w:r>
      <w:r>
        <w:rPr>
          <w:sz w:val="32"/>
          <w:szCs w:val="32"/>
        </w:rPr>
        <w:t>&lt;/p&gt;&lt;p&gt;&lt;img src="/static-img/XutmgblAP9EhELQ_LcLEaoheQ5ooYIP0rzXjsb2d67mnsXx5yT2ks4tUT9Kbz5tmwVh89OrAHtb04myJaubW0rxvAkq9MZki-pxwyCWy-Yvxu8PLSswkPS7vDzk-ncA9zF4OcewEWxlijNlusCTSOg.jpg"&gt;&lt;/p&gt;&lt;p&gt;</w:t>
      </w:r>
      <w:r>
        <w:rPr>
          <w:sz w:val="32"/>
          <w:szCs w:val="32"/>
        </w:rPr>
        <w:t>然而，这并不意味着所有的问题都已经解决了。尽管艾德蒙成功打败了最初威胁小镇安全的情报联盟，但是新的挑战依然存在于未知中。作为“不灭战神”，艾德蒙必须继续保持警惕，不断寻找并消除任何潜在威胁。对于那些渴望破坏平衡的人来说，无论他们多么隐蔽，他们终将不得安宁，因为有这样一个人守护着这片土地，而这个守护者就是那位曾经只是一个普通年轻人的“不灭战神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回首往昔，那个曾经被看作是一个普通村庄的小镇，如今成为了一个传奇的地方。而那个曾经默默付出的年轻人，如今成为了历史上最伟大的英雄之一。在这里，我们总会记住：“不灭战神始于梦”，因为它不是简单的一个故事，而是一个永恒的话题，为后世传承下去。</w:t>
      </w:r>
      <w:r>
        <w:rPr>
          <w:sz w:val="32"/>
          <w:szCs w:val="32"/>
        </w:rPr>
        <w:t>&lt;/p&gt;&lt;p&gt;&lt;img src="/static-img/PLutLW-Sko0OYIUA0QhxGIheQ5ooYIP0rzXjsb2d67mnsXx5yT2ks4tUT9Kbz5tmwVh89OrAHtb04myJaubW0rxvAkq9MZki-pxwyCWy-Yvxu8PLSswkPS7vDzk-ncA9zF4OcewEWxlijNlusCTSOg.jpg"&gt;&lt;/p&gt;&lt;p&gt;&lt;a href = "/doc/844218-</w:t>
      </w:r>
      <w:r>
        <w:rPr>
          <w:sz w:val="32"/>
          <w:szCs w:val="32"/>
        </w:rPr>
        <w:t>不灭战神始于梦勇士的誓言</w:t>
      </w:r>
      <w:r>
        <w:rPr>
          <w:sz w:val="32"/>
          <w:szCs w:val="32"/>
        </w:rPr>
        <w:t>.doc" rel="alternate" download="844218-</w:t>
      </w:r>
      <w:r>
        <w:rPr>
          <w:sz w:val="32"/>
          <w:szCs w:val="32"/>
        </w:rPr>
        <w:t>不灭战神始于梦勇士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