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字旁的默契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你舒服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傍晚，两个字母</w:t>
      </w:r>
      <w:r>
        <w:rPr>
          <w:sz w:val="32"/>
          <w:szCs w:val="32"/>
        </w:rPr>
        <w:t>C</w:t>
      </w:r>
      <w:r>
        <w:rPr>
          <w:sz w:val="32"/>
          <w:szCs w:val="32"/>
        </w:rPr>
        <w:t>静静地躺在桌面上，它们是无辜的，是生活中的小零件，却承载着复杂的情感。它们之间似乎有着某种默契，有的人可能会觉得这不过是一场意外，但对于那些深入理解这些字母背后故事的人来说，这不仅仅是一句简单的问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？</w:t>
      </w:r>
      <w:r>
        <w:rPr>
          <w:sz w:val="32"/>
          <w:szCs w:val="32"/>
        </w:rPr>
        <w:t>&amp;#34;&lt;/p&gt;&lt;p&gt;&lt;img src="/static-img/0fxKjChW7Gpy3L4bNHJx-tdhI0ah3mXHlymBdRchV_ehIZ1KNNW7WJAegbL38zT6.jpg"&gt;&lt;/p&gt;&lt;p&gt;C</w:t>
      </w:r>
      <w:r>
        <w:rPr>
          <w:sz w:val="32"/>
          <w:szCs w:val="32"/>
        </w:rPr>
        <w:t>语言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最直接的意义来解读这个问题。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在计算机编程中是一个常见的缩写，代表了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语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一种强类型、结构化、过程式编程语言。这两个人物，他们代表的是程序员心中的两种不同状态，一种是冷静和严谨，一种则是灵活和创造力。在这个层面上，“舒服”可以被理解为代码运行得是否流畅，没有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hoJCx-FW2uGK1sCz89sDNdhI0ah3mXHlymBdRchV_eyk-HbdW03OL1n50nQUqAORu4-wFUu8nyquPwcwBOpKA.png"&gt;&lt;/p&gt;&lt;p&gt;</w:t>
      </w:r>
      <w:r>
        <w:rPr>
          <w:sz w:val="32"/>
          <w:szCs w:val="32"/>
        </w:rPr>
        <w:t>然而，如果将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视作人名，那么这里就涉及到了人际关系上的“舒适度”。每个人都希望自己的存在能给他人带来便利，不引起困扰，就像电脑程序一样平滑运行。如果没有人的情感参与进来，那么这两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存在只是单纯的一个技术问题。但如果我们把他们想象成具有个性和感情的人，那么这种简单的问题就变得复杂多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织</w:t>
      </w:r>
      <w:r>
        <w:rPr>
          <w:sz w:val="32"/>
          <w:szCs w:val="32"/>
        </w:rPr>
        <w:t>&lt;/p&gt;&lt;p&gt;&lt;img src="/static-img/_rKdOcr1mlBv6sJxDxSnWtdhI0ah3mXHlymBdRchV_eyk-HbdW03OL1n50nQUqAORu4-wFUu8nyquPwcwBOpKA.png"&gt;&lt;/p&gt;&lt;p&gt;</w:t>
      </w:r>
      <w:r>
        <w:rPr>
          <w:sz w:val="32"/>
          <w:szCs w:val="32"/>
        </w:rPr>
        <w:t>当我们开始思考这些字母背后的故事时，可以发现它们其实是在讲述一段关于信任、依赖以及相互理解的情感纠葛。假设这两个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分别代表了两人之间关系中的两大角色：支持者与被支持者；或者说，是朋友间缺少沟通而造成的心理隔阂；抑或是在爱情中的一方对另一方需求满足的情况。在这样的情境下，“舒服”不再只是表面的安逸，而是指内心深处的平衡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探究</w:t>
      </w:r>
      <w:r>
        <w:rPr>
          <w:sz w:val="32"/>
          <w:szCs w:val="32"/>
        </w:rPr>
        <w:t>&lt;/p&gt;&lt;p&gt;&lt;img src="/static-img/u68etaMKFPTgqJWnLB8jhNdhI0ah3mXHlymBdRchV_eyk-HbdW03OL1n50nQUqAORu4-wFUu8nyquPwcwBOpKA.png"&gt;&lt;/p&gt;&lt;p&gt;</w:t>
      </w:r>
      <w:r>
        <w:rPr>
          <w:sz w:val="32"/>
          <w:szCs w:val="32"/>
        </w:rPr>
        <w:t>进一步探究的话题，还可以延伸到更深层次。比如，将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视为文化符号，我们可以考虑到它在不同的语境下的含义。例如，在中国文化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可能意味着顺从或者自我牺牲，这样的自我认同也许会影响一个人对周围环境的反应，从而决定他是否感到“舒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我们谈论科技发展时，信息时代让我们的生活更加便捷，但同时也增加了压力。当人们因为追求完美而忽略自己真正需要什么的时候，也许就会感到不安。这时候，对于别人的关切，即使表达得很简单，如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？”也是一个非常重要的问题，因为它提醒人们停下来反思一下自己的生活状态，看看是否真的能够达到内心深处那种真正的心灵平衡。</w:t>
      </w:r>
      <w:r>
        <w:rPr>
          <w:sz w:val="32"/>
          <w:szCs w:val="32"/>
        </w:rPr>
        <w:t>&lt;/p&gt;&lt;p&gt;&lt;img src="/static-img/GAtvTu0DS1HmvUcXlYNYoddhI0ah3mXHlymBdRchV_eyk-HbdW03OL1n50nQUqAORu4-wFUu8nyquPwcwBOpKA.png"&gt;&lt;/p&gt;&lt;p&gt;</w:t>
      </w:r>
      <w:r>
        <w:rPr>
          <w:sz w:val="32"/>
          <w:szCs w:val="32"/>
        </w:rPr>
        <w:t>问候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文章开头那个简单的问题：“我們兩個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你們怎麼樣？”尽管這個問題看似無厘頭，但是它卻觸及了一些關於人際關係與心理狀態的事情。一旦我們開始思考這個問題，並且將其擴展至更廣泛的地圖，就會發現一個世界裡充滿著對彼此關懷與理解的大量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這兩個小小的小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它們之間所傳達出的問候，或許正是我們應該每天都給予自己和身邊所有人的那份溫暖。我們每個人都是獨一無二，每一次對話都是生命中不可重複的一刻。而當我們用最簡單又最真誠的方式去問候時，也許能夠找到內心深處那份難以言喻卻又令人如此向往的心靈調適——即使只是一瞬間，我們都會感到十分「良好」，因為有人願意去聽從並分享你的故事。</w:t>
      </w:r>
      <w:r>
        <w:rPr>
          <w:sz w:val="32"/>
          <w:szCs w:val="32"/>
        </w:rPr>
        <w:t>&lt;/p&gt;&lt;p&gt;&lt;a href = "/doc/844103-C</w:t>
      </w:r>
      <w:r>
        <w:rPr>
          <w:sz w:val="32"/>
          <w:szCs w:val="32"/>
        </w:rPr>
        <w:t>字旁的默契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</w:t>
      </w:r>
      <w:r>
        <w:rPr>
          <w:sz w:val="32"/>
          <w:szCs w:val="32"/>
        </w:rPr>
        <w:t>.doc" rel="alternate" download="844103-C</w:t>
      </w:r>
      <w:r>
        <w:rPr>
          <w:sz w:val="32"/>
          <w:szCs w:val="32"/>
        </w:rPr>
        <w:t>字旁的默契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