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琴韵传承探寻琴帝遗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琴韵传承：探寻琴帝遗志的奇幻之旅》</w:t>
      </w:r>
      <w:r>
        <w:rPr>
          <w:sz w:val="32"/>
          <w:szCs w:val="32"/>
        </w:rPr>
        <w:t>&lt;/p&gt;&lt;p&gt;&lt;img src="/static-img/mtEfGCF-cBciwGueMKoo9_HXf3ZFc4gB_94NFhGL3i0.jpeg"&gt;&lt;/p&gt;&lt;p&gt;</w:t>
      </w:r>
      <w:r>
        <w:rPr>
          <w:sz w:val="32"/>
          <w:szCs w:val="32"/>
        </w:rPr>
        <w:t>在遥远的古老国度，音乐与武功同样是高贵的艺术。其中，琴音尤为神秘而深邃，被称作“天籁之音”。一个名叫“琴帝”的传奇人物，以其卓越的才华和超凡的技艺，在历史长河中留下了无数传说。在这个充满魔幻色彩的地方，每个人都渴望拥有那份力量，无论是通过武学还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追求这份力量的人们来说，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他们梦寐以求的一种途径。这些文本不仅记录了古代英雄们如何修炼到达顶峰，还讲述了他们之间复杂的情感纠葛和背后的政治斗争。每一段文字都仿佛是一把钥匙，可以打开通往更高层次理解世界的一扇窗。</w:t>
      </w:r>
      <w:r>
        <w:rPr>
          <w:sz w:val="32"/>
          <w:szCs w:val="32"/>
        </w:rPr>
        <w:t>&lt;/p&gt;&lt;p&gt;&lt;img src="/static-img/VKInTbGrw2ilFAYXDm8Rx_HXf3ZFc4gB_94NFhGL3i0.png"&gt;&lt;/p&gt;&lt;p&gt;</w:t>
      </w:r>
      <w:r>
        <w:rPr>
          <w:sz w:val="32"/>
          <w:szCs w:val="32"/>
        </w:rPr>
        <w:t>然而，这并不是一条简单而直接的道路。许多人尝试着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却发现自己无法真正理解其中蕴含的情感和智慧。这就好比是在空中的风筝前面飘过，一时激动又迅速失落，因为没有足够的心力去操控它飞得更高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几位幸运者，他们能够从中汲取灵感，不断练习，最终悟出了隐藏在字里行间的奥秘。一位叫做李明的小伙子，他对古典音乐有着浓厚兴趣，同时也对武术颇有研究。他开始阅读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在不断地学习和实践中，他逐渐发现了自己内心深处潜藏的大能。</w:t>
      </w:r>
      <w:r>
        <w:rPr>
          <w:sz w:val="32"/>
          <w:szCs w:val="32"/>
        </w:rPr>
        <w:t>&lt;/p&gt;&lt;p&gt;&lt;img src="/static-img/hJdGL859KW1qt5_Ijn-sL_HXf3ZFc4gB_94NFhGL3i0.jpeg"&gt;&lt;/p&gt;&lt;p&gt;</w:t>
      </w:r>
      <w:r>
        <w:rPr>
          <w:sz w:val="32"/>
          <w:szCs w:val="32"/>
        </w:rPr>
        <w:t>他学会了用心听，那些旋律不再只是声音，它们成了指引他走向正确道路的声音。当他弹奏的时候，他仿佛听到了来自星辰大海的声音，给予他无尽力量。在他的努力下，他终于能够使用自己的技艺来帮助身边的人，而他的名字也随之被列入史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带来的变化——它不仅是一个简单的事物，更是一个开启新世界的大门。而那些勇敢追求真理的人，将会因为这样的经历而更加坚定地走向自己的梦想。这场奇幻之旅，是由每个人的内心独特光芒点燃，并通过分享、学习共同推进，让更多人加入到这一美妙乐章中来。</w:t>
      </w:r>
      <w:r>
        <w:rPr>
          <w:sz w:val="32"/>
          <w:szCs w:val="32"/>
        </w:rPr>
        <w:t>&lt;/p&gt;&lt;p&gt;&lt;img src="/static-img/BeIiQqr15PQ_tiJquyUPx_HXf3ZFc4gB_94NFhGL3i0.png"&gt;&lt;/p&gt;&lt;p&gt;&lt;a href = "/doc/84312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韵传承探寻琴帝遗志的奇幻之旅</w:t>
      </w:r>
      <w:r>
        <w:rPr>
          <w:sz w:val="32"/>
          <w:szCs w:val="32"/>
        </w:rPr>
        <w:t>.doc" rel="alternate" download="84312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琴韵传承探寻琴帝遗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