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的故事揭秘浪漫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的故事：揭秘浪漫与挑战</w:t>
      </w:r>
      <w:r>
        <w:rPr>
          <w:sz w:val="32"/>
          <w:szCs w:val="32"/>
        </w:rPr>
        <w:t>&lt;/p&gt;&lt;p&gt;&lt;img src="/static-img/9xBlNP7tZ9gu7axonEqfKOOq9_HVuVOvNTcvTti6vcpyV1v96MC5sevLQrazOLVZ.jpeg"&gt;&lt;/p&gt;&lt;p&gt;</w:t>
      </w:r>
      <w:r>
        <w:rPr>
          <w:sz w:val="32"/>
          <w:szCs w:val="32"/>
        </w:rPr>
        <w:t>在这个快节奏的时代，人们追求速度和效率，对于婚姻也是一样。很多人认为，结婚意味着结束单身生活中的尝试和探索，而开始了一段更加稳定和成熟的关系。但是，有些夫妻可能会发现，即使已经结婚，也没有停止过探索彼此之间关系深度的渴望。这就是“婚后试爱”的概念，它指的是在已有伴侣的情况下，继续进行恋爱般的情感交流，以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回初恋情怀</w:t>
      </w:r>
      <w:r>
        <w:rPr>
          <w:sz w:val="32"/>
          <w:szCs w:val="32"/>
        </w:rPr>
        <w:t>&lt;/p&gt;&lt;p&gt;&lt;img src="/static-img/eVFlkaZWHy6imYdglb5kzOOq9_HVuVOvNTcvTti6vcrUyejyvs5CUogXvmUTQJ-EOt5-4poKFeB5s7NkBH6txQ.png"&gt;&lt;/p&gt;&lt;p&gt;</w:t>
      </w:r>
      <w:r>
        <w:rPr>
          <w:sz w:val="32"/>
          <w:szCs w:val="32"/>
        </w:rPr>
        <w:t>当一对夫妇走入了 婚姻殿堂，他们往往会因为日常生活琐事而忽略了彼此之间的情感交流。在忙碌的工作、育儿甚至是家庭责任面前，那份最初的心跳、那份新鲜的情愫似乎变得遥不可及。但是，当他们决定去尝试“婚后试爱”，他们就能重新找到那些让两人心跳加速的小确幸，比如一起看电影、约会晚餐或是在家中设置一个浪漫氛围，这些小举动能够帮助他们重燃感情，让双方都感到被重视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技巧</w:t>
      </w:r>
      <w:r>
        <w:rPr>
          <w:sz w:val="32"/>
          <w:szCs w:val="32"/>
        </w:rPr>
        <w:t>&lt;/p&gt;&lt;p&gt;&lt;img src="/static-img/JPEvhjq9Slu7s2TT1KdMROOq9_HVuVOvNTcvTti6vcrUyejyvs5CUogXvmUTQJ-EOt5-4poKFeB5s7NkBH6txQ.png"&gt;&lt;/p&gt;&lt;p&gt;</w:t>
      </w:r>
      <w:r>
        <w:rPr>
          <w:sz w:val="32"/>
          <w:szCs w:val="32"/>
        </w:rPr>
        <w:t>通过“婚后试爱”，夫妻可以更好地理解对方的心理需求。这种方式不仅仅局限于情感上的交流，还包括语言上的沟通技巧。当两个人学会如何倾听对方的声音，更好地表达自己的想法时，他们就能更深入地了解对方，从而构建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&lt;img src="/static-img/ETUZeJN0-gK-6Kjr_zQl_-Oq9_HVuVOvNTcvTti6vcrUyejyvs5CUogXvmUTQJ-EOt5-4poKFeB5s7NkBH6txQ.png"&gt;&lt;/p&gt;&lt;p&gt;</w:t>
      </w:r>
      <w:r>
        <w:rPr>
          <w:sz w:val="32"/>
          <w:szCs w:val="32"/>
        </w:rPr>
        <w:t>每个人的性格都有其独特之处，有时候这些差异就会导致冲突发生。在“婚后试爱”过程中，如果遇到问题，可以采取一种更加开放的心态来解决它们。通过分享自己的观点，不断尝试新的方法，这对于维持健康的人际关系至关重要。而且，在这过程中，双方还可以学习如何有效地表达自己，并且尊重对方，同时促进相互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共同兴趣</w:t>
      </w:r>
      <w:r>
        <w:rPr>
          <w:sz w:val="32"/>
          <w:szCs w:val="32"/>
        </w:rPr>
        <w:t>&lt;/p&gt;&lt;p&gt;&lt;img src="/static-img/Cm3Tcqifl1eo-ksWsTOUd-Oq9_HVuVOvNTcvTti6vcrUyejyvs5CUogXvmUTQJ-EOt5-4poKFeB5s7NkBH6txQ.jpg"&gt;&lt;/p&gt;&lt;p&gt;</w:t>
      </w:r>
      <w:r>
        <w:rPr>
          <w:sz w:val="32"/>
          <w:szCs w:val="32"/>
        </w:rPr>
        <w:t>作为一名成人，我们很容易忘记那种纯粹享受乐趣的时候。但是，当我们再次体验到为了一己私欲去寻找满足时，我们才能真正活出我们的自我。当一对夫妇选择进行“婚后试爱”时，他们可以找到共同喜好的活动，无论是旅行还是艺术创作，都能够激发彼此内心的热情，让生活充满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亲密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最基本的情感需求之一就是亲密接触。在现代社会，由于种种原因，如压力大、工作繁忙等，我们可能会疏远这一基本需求。而通过一些特别安排，如按摩或者共享温暖浴室时间等，“婚后试爱”可以帮助恢复这种自然而然的情感联系，使得双方感觉到安全与被接受，从而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方式，让我们保持持续学习并适应不断变化的人生状态。这不仅限于技术知识或职业发展，而是一种对人性的探索。当你以一种全新的角度去看待你的伴侣，你将发现无尽未知领域，每一次新的体验都是对现状的一次挑战也是一次机会。此外，与他人的文本分享也许能给予我们更多灵感，为我们的实践提供宝贵建议。</w:t>
      </w:r>
      <w:r>
        <w:rPr>
          <w:sz w:val="32"/>
          <w:szCs w:val="32"/>
        </w:rPr>
        <w:t>&lt;/p&gt;&lt;p&gt;&lt;a href = "/doc/842926-</w:t>
      </w:r>
      <w:r>
        <w:rPr>
          <w:sz w:val="32"/>
          <w:szCs w:val="32"/>
        </w:rPr>
        <w:t>婚后试爱的故事揭秘浪漫与挑战</w:t>
      </w:r>
      <w:r>
        <w:rPr>
          <w:sz w:val="32"/>
          <w:szCs w:val="32"/>
        </w:rPr>
        <w:t>.doc" rel="alternate" download="842926-</w:t>
      </w:r>
      <w:r>
        <w:rPr>
          <w:sz w:val="32"/>
          <w:szCs w:val="32"/>
        </w:rPr>
        <w:t>婚后试爱的故事揭秘浪漫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