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揭秘天界的律法与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刑纪：揭秘天界的律法与惩罚</w:t>
      </w:r>
      <w:r>
        <w:rPr>
          <w:sz w:val="32"/>
          <w:szCs w:val="32"/>
        </w:rPr>
        <w:t>&lt;/p&gt;&lt;p&gt;&lt;img src="/static-img/Kr4KL9IYfSPVtWLtWUEqEbLfpc54LXTCOmYdvwb9sok.jpg"&gt;&lt;/p&gt;&lt;p&gt;</w:t>
      </w:r>
      <w:r>
        <w:rPr>
          <w:sz w:val="32"/>
          <w:szCs w:val="32"/>
        </w:rPr>
        <w:t>在遥远的古老世界中，有一个被称为“天刑纪”的神秘法则，它是由高于凡人的存在制定的，旨在维持整个宇宙的秩序和平衡。这个概念对于那些渴望了解上苍奥义的人来说，是一道难以逾越的关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诞生与传说</w:t>
      </w:r>
      <w:r>
        <w:rPr>
          <w:sz w:val="32"/>
          <w:szCs w:val="32"/>
        </w:rPr>
        <w:t>&lt;/p&gt;&lt;p&gt;&lt;img src="/static-img/vK6Mz3I5kzXwFkZ5aI6loPCl2hMl6oL59HT4CNUX3qvY2tspi9enMjpm-_SfRKbiiEBdTW9s6bUq2x7kChVgDGqMChNOAWCwweOeEMttwy-_wpAY1S2vcedKs-1LUeu-.jpg"&gt;&lt;/p&gt;&lt;p&gt;</w:t>
      </w:r>
      <w:r>
        <w:rPr>
          <w:sz w:val="32"/>
          <w:szCs w:val="32"/>
        </w:rPr>
        <w:t>自始至终，“天刑纪”都是一种无形而又不可违背的力量。它出现在最早期人类社会中，当人们开始尝试解读自然界之谜时，他们便意识到了一种无法抗拒的规则。这份规则被认为源自更高层次的存在，这些存在拥有超乎想象的地位和权力，而他们通过“天刑纪”来维护宇宙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应用与影响</w:t>
      </w:r>
      <w:r>
        <w:rPr>
          <w:sz w:val="32"/>
          <w:szCs w:val="32"/>
        </w:rPr>
        <w:t>&lt;/p&gt;&lt;p&gt;&lt;img src="/static-img/XkYRDSC7JxMGfjGSjY7OqvCl2hMl6oL59HT4CNUX3qvY2tspi9enMjpm-_SfRKbiiEBdTW9s6bUq2x7kChVgDGqMChNOAWCwweOeEMttwy-_wpAY1S2vcedKs-1LUeu-.jpg"&gt;&lt;/p&gt;&lt;p&gt;</w:t>
      </w:r>
      <w:r>
        <w:rPr>
          <w:sz w:val="32"/>
          <w:szCs w:val="32"/>
        </w:rPr>
        <w:t>随着时间推移，“天刑纪”的意义逐渐扩展，成为一种普遍认可的事实。在日常生活中，每个人都潜意识地遵守着这条规则，无论是在行为规范、道德伦理还是对自然资源使用上，都能感受到其强大的影响力。当有人触犯了这条不成文法则时，他或她就会遭遇不可避免的地震、疾病或者其他灾难性事件，这些都是“天刑纪”的惩罚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寻真相</w:t>
      </w:r>
      <w:r>
        <w:rPr>
          <w:sz w:val="32"/>
          <w:szCs w:val="32"/>
        </w:rPr>
        <w:t>&lt;/p&gt;&lt;p&gt;&lt;img src="/static-img/W3Hf6WD1zCUD8TbsZgHzv_Cl2hMl6oL59HT4CNUX3qvY2tspi9enMjpm-_SfRKbiiEBdTW9s6bUq2x7kChVgDGqMChNOAWCwweOeEMttwy-_wpAY1S2vcedKs-1LUeu-.jpg"&gt;&lt;/p&gt;&lt;p&gt;</w:t>
      </w:r>
      <w:r>
        <w:rPr>
          <w:sz w:val="32"/>
          <w:szCs w:val="32"/>
        </w:rPr>
        <w:t>尽管“天刑纪”是如此深刻地融入了我们的文化，但它究竟是什么呢？一些智者试图通过研究古代文献和符号来揭开其面纱。他们发现，在许多文明之间有着惊人的相似性，无论是在中国古代哲学中的阴阳五行理论，还是印度教中的三轮律（三吉他），甚至是基督教中的十戒，都隐含了对宇宙秩序的一种理解和尊重。这些观察表明，“天刑纪”可能是一个跨文化共通现象，对不同文明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现代视角</w:t>
      </w:r>
      <w:r>
        <w:rPr>
          <w:sz w:val="32"/>
          <w:szCs w:val="32"/>
        </w:rPr>
        <w:t>&lt;/p&gt;&lt;p&gt;&lt;img src="/static-img/VNGv3lK3lizZu0sd3d-9xPCl2hMl6oL59HT4CNUX3qvY2tspi9enMjpm-_SfRKbiiEBdTW9s6bUq2x7kChVgDGqMChNOAWCwweOeEMttwy-_wpAY1S2vcedKs-1LUeu-.jpg"&gt;&lt;/p&gt;&lt;p&gt;</w:t>
      </w:r>
      <w:r>
        <w:rPr>
          <w:sz w:val="32"/>
          <w:szCs w:val="32"/>
        </w:rPr>
        <w:t>虽然我们今天已经不再直接相信超自然力量，但“天刑紀”的思想仍然延续至今。在科学领域，我们可以将其看作是物理定律或生物学原理的一部分——它们决定了我们如何应对环境，并规定了生命体能够存活下去所需满足的一系列条件。而在人际关系方面，则体现在如同社会契约等互惠互利的心理基础之上，即我们应该按照一定原则来对待别人，以获得彼此间稳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天刑紀”并不是一个具体可见的事物，却是一种广泛且深邃的情感结构，它贯穿于各个历史阶段以及不同的文化体系中。这股力量引导人类从野蛮到文明，从无知到知识，从混乱到秩序，从疯狂到智慧。在这个不断变化但又保持某种基本一致性的过程中，我们仿佛看到了一幅巨大的画卷，其中描绘的是人类心灵永恒追求完美与正义的手舞足蹈。如果说有一点让我们能够向前迈进，那么那就是认识并尊重这一万年不变的情感结构——即使它未曾得到直白表述，也许正因为如此，它才显得更加神秘而又令人敬畏。</w:t>
      </w:r>
      <w:r>
        <w:rPr>
          <w:sz w:val="32"/>
          <w:szCs w:val="32"/>
        </w:rPr>
        <w:t>&lt;/p&gt;&lt;p&gt;&lt;a href = "/doc/842784-</w:t>
      </w:r>
      <w:r>
        <w:rPr>
          <w:sz w:val="32"/>
          <w:szCs w:val="32"/>
        </w:rPr>
        <w:t>天刑纪揭秘天界的律法与惩罚</w:t>
      </w:r>
      <w:r>
        <w:rPr>
          <w:sz w:val="32"/>
          <w:szCs w:val="32"/>
        </w:rPr>
        <w:t>.doc" rel="alternate" download="842784-</w:t>
      </w:r>
      <w:r>
        <w:rPr>
          <w:sz w:val="32"/>
          <w:szCs w:val="32"/>
        </w:rPr>
        <w:t>天刑纪揭秘天界的律法与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