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乱码卡一卡二知乎微博我是如何在网上找到了那些让人眼前一亮的秘密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世界里充斥着各种各样的内容，从知识分享到娱乐八卦，再到那些不为人知的“秘密”信息。作为一名网友，我也尝试过探索这些未知领域，尤其是在亚洲乱码卡一卡二这类话题上。</w:t>
      </w:r>
      <w:r>
        <w:rPr>
          <w:sz w:val="32"/>
          <w:szCs w:val="32"/>
        </w:rPr>
        <w:t>&lt;/p&gt;&lt;p&gt;&lt;img src="/static-img/yhA1VIz1kgEjDzhRtmXmW_eXHtSxLJZe2HVXWVgry9xCF2F5QchTiDLpQzSGBsXj.jpg"&gt;&lt;/p&gt;&lt;p&gt;</w:t>
      </w:r>
      <w:r>
        <w:rPr>
          <w:sz w:val="32"/>
          <w:szCs w:val="32"/>
        </w:rPr>
        <w:t>首先，我们要理解“亚洲乱码卡”这一概念，它通常指的是一些在亚洲地区流行的视频或图片资源，这些资源可能因为版权问题或者其他原因而无法通过正规渠道获取。在这种情况下，一些网友会使用特定的软件或者网站来寻找和下载这些资源。然而，这种行为可能涉及侵犯版权的问题，因此并不推荐也不鼓励。</w:t>
      </w:r>
      <w:r>
        <w:rPr>
          <w:sz w:val="32"/>
          <w:szCs w:val="32"/>
        </w:rPr>
        <w:t>&lt;/p&gt;&lt;p&gt;</w:t>
      </w:r>
      <w:r>
        <w:rPr>
          <w:sz w:val="32"/>
          <w:szCs w:val="32"/>
        </w:rPr>
        <w:t>接着，我们有了“一卡二”的说法，这主要是指两种不同的下载方式。一是直接链接（</w:t>
      </w:r>
      <w:r>
        <w:rPr>
          <w:sz w:val="32"/>
          <w:szCs w:val="32"/>
        </w:rPr>
        <w:t>one-click download</w:t>
      </w:r>
      <w:r>
        <w:rPr>
          <w:sz w:val="32"/>
          <w:szCs w:val="32"/>
        </w:rPr>
        <w:t>），用户可以通过一个简单的操作就能获得所需的文件；二是磁力链接（</w:t>
      </w:r>
      <w:r>
        <w:rPr>
          <w:sz w:val="32"/>
          <w:szCs w:val="32"/>
        </w:rPr>
        <w:t>magnet link</w:t>
      </w:r>
      <w:r>
        <w:rPr>
          <w:sz w:val="32"/>
          <w:szCs w:val="32"/>
        </w:rPr>
        <w:t>），它是一种专门用于</w:t>
      </w:r>
      <w:r>
        <w:rPr>
          <w:sz w:val="32"/>
          <w:szCs w:val="32"/>
        </w:rPr>
        <w:t>BitTorrent</w:t>
      </w:r>
      <w:r>
        <w:rPr>
          <w:sz w:val="32"/>
          <w:szCs w:val="32"/>
        </w:rPr>
        <w:t>等</w:t>
      </w:r>
      <w:r>
        <w:rPr>
          <w:sz w:val="32"/>
          <w:szCs w:val="32"/>
        </w:rPr>
        <w:t>P2P</w:t>
      </w:r>
      <w:r>
        <w:rPr>
          <w:sz w:val="32"/>
          <w:szCs w:val="32"/>
        </w:rPr>
        <w:t>网络共享系统的一种链接格式，可以帮助用户快速找到并下载想要的数据包。</w:t>
      </w:r>
      <w:r>
        <w:rPr>
          <w:sz w:val="32"/>
          <w:szCs w:val="32"/>
        </w:rPr>
        <w:t>&lt;/p&gt;&lt;p&gt;&lt;img src="/static-img/-FLoRQXxvUjgtxp31frGcveXHtSxLJZe2HVXWVgry9zBSqAisjgFvaeKuViigPMciJlpwMopoZ9ouM9gp4cPqq-w7QI0MlPsarGOpDpRtBYTyXsk2ZMrLUOaaTxq97zdZLGxjzFXutLPDPY5_FV621Y56JgWmAQ9KS_1UGlCaq4.jpg"&gt;&lt;/p&gt;&lt;p&gt;</w:t>
      </w:r>
      <w:r>
        <w:rPr>
          <w:sz w:val="32"/>
          <w:szCs w:val="32"/>
        </w:rPr>
        <w:t>现在，让我们回到我个人经历中遇到的故事。当我偶然在知乎上看到一些讨论关于如何找到高质量但又难以寻找的电影资料时，我感到非常好奇。于是，我开始关注相关的话题，并尝试用微博上的某些账号来探索更多信息。我发现，那些声称拥有超级秘密资源的人往往都是热情且经验丰富，但同时也存在一定风险，因为他们提供的一些方法可能非法或不可靠。</w:t>
      </w:r>
      <w:r>
        <w:rPr>
          <w:sz w:val="32"/>
          <w:szCs w:val="32"/>
        </w:rPr>
        <w:t>&lt;/p&gt;&lt;p&gt;</w:t>
      </w:r>
      <w:r>
        <w:rPr>
          <w:sz w:val="32"/>
          <w:szCs w:val="32"/>
        </w:rPr>
        <w:t>经过一番努力和筛选，我最终学会了如何在合理范围内利用互联网搜索引擎、社交媒体平台以及专业论坛来找到自己需要的信息，而不会触碰那些灰色甚至黑暗区域。这让我对网络世界有了更深入认识，也更加明白了保护个人隐私和尊重他人的重要性。</w:t>
      </w:r>
      <w:r>
        <w:rPr>
          <w:sz w:val="32"/>
          <w:szCs w:val="32"/>
        </w:rPr>
        <w:t>&lt;/p&gt;&lt;p&gt;&lt;img src="/static-img/7jfub2t88ReAmn83cKS9BfeXHtSxLJZe2HVXWVgry9zBSqAisjgFvaeKuViigPMciJlpwMopoZ9ouM9gp4cPqq-w7QI0MlPsarGOpDpRtBYTyXsk2ZMrLUOaaTxq97zdZLGxjzFXutLPDPY5_FV621Y56JgWmAQ9KS_1UGlCaq4.jpg"&gt;&lt;/p&gt;&lt;p&gt;</w:t>
      </w:r>
      <w:r>
        <w:rPr>
          <w:sz w:val="32"/>
          <w:szCs w:val="32"/>
        </w:rPr>
        <w:t>最后，我想告诉大家，无论是在追求知识还是满足好奇心时，都应该保持谨慎和自律，不要轻易相信每一个眼前浮现出的机会。在这个充满诱惑与挑战的大舞台上，每个选择都可能带给你不同的人生体验，所以，请务必思考清楚自己的行为是否符合社会规范，以及它们对自己和他人是否安全无害。</w:t>
      </w:r>
      <w:r>
        <w:rPr>
          <w:sz w:val="32"/>
          <w:szCs w:val="32"/>
        </w:rPr>
        <w:t>&lt;/p&gt;&lt;p&gt;&lt;a href = "/doc/842777-</w:t>
      </w:r>
      <w:r>
        <w:rPr>
          <w:sz w:val="32"/>
          <w:szCs w:val="32"/>
        </w:rPr>
        <w:t>亚洲乱码卡一卡二知乎微博我是如何在网上找到了那些让人眼前一亮的秘密内容</w:t>
      </w:r>
      <w:r>
        <w:rPr>
          <w:sz w:val="32"/>
          <w:szCs w:val="32"/>
        </w:rPr>
        <w:t>.doc" rel="alternate" download="842777-</w:t>
      </w:r>
      <w:r>
        <w:rPr>
          <w:sz w:val="32"/>
          <w:szCs w:val="32"/>
        </w:rPr>
        <w:t>亚洲乱码卡一卡二知乎微博我是如何在网上找到了那些让人眼前一亮的秘密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