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完整版开车我也想当个超级英雄每天开着小清欢去拯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然，今天我要和大家聊一聊我的小清欢番外完整版开车的故事。这个故事其实很简单，但却充满了成长的意义。</w:t>
      </w:r>
      <w:r>
        <w:rPr>
          <w:sz w:val="32"/>
          <w:szCs w:val="32"/>
        </w:rPr>
        <w:t>&lt;/p&gt;&lt;p&gt;&lt;img src="/static-img/-JZyTZ6_V_VmQ1h8bRhBBQ8wZaGF8cAtaUmksxHt8HmNUKsRDV8-eSH7Bx53vF7C.jpg"&gt;&lt;/p&gt;&lt;p&gt;</w:t>
      </w:r>
      <w:r>
        <w:rPr>
          <w:sz w:val="32"/>
          <w:szCs w:val="32"/>
        </w:rPr>
        <w:t>记得我第一次接到一个超级英雄任务的时候，我还只是个普通的小学生。那个时候，小清欢只是我们学校的一辆老旧公交车，但是它总是那么忠实地服务于我们的社区。我每天上学放学都坐着小清欢，而现在，我成了驾驶它的人。</w:t>
      </w:r>
      <w:r>
        <w:rPr>
          <w:sz w:val="32"/>
          <w:szCs w:val="32"/>
        </w:rPr>
        <w:t>&lt;/p&gt;&lt;p&gt;</w:t>
      </w:r>
      <w:r>
        <w:rPr>
          <w:sz w:val="32"/>
          <w:szCs w:val="32"/>
        </w:rPr>
        <w:t>那天，当我穿上超级英雄服装，戴上了眼罩，一手拿着方向盘，一手握着超能力之石时，我心里就跳得好象要跳出胸膛。但是，当我启动引擎，感觉到了小清欢在我的掌控下变得生动起来时，我知道，这是一次不一样的旅程。</w:t>
      </w:r>
      <w:r>
        <w:rPr>
          <w:sz w:val="32"/>
          <w:szCs w:val="32"/>
        </w:rPr>
        <w:t>&lt;/p&gt;&lt;p&gt;&lt;img src="/static-img/JT0kwb3orhrUGf6Omx5yzQ8wZaGF8cAtaUmksxHt8HnWSOJmQZ66PaWe8rP4UMLj1ueN0a7h6jreskZkeWOyEA.jpg"&gt;&lt;/p&gt;&lt;p&gt;</w:t>
      </w:r>
      <w:r>
        <w:rPr>
          <w:sz w:val="32"/>
          <w:szCs w:val="32"/>
        </w:rPr>
        <w:t>首先，我们需要去拯救被恶霸困扰的市中心商圈。在城市里，那些恶霸们利用自己的力量不断地欺压弱小，他们用暴力来占领街道，让人们害怕出门。而我作为一个年轻的超级英雄，就必须做点什么来改变这一切。</w:t>
      </w:r>
      <w:r>
        <w:rPr>
          <w:sz w:val="32"/>
          <w:szCs w:val="32"/>
        </w:rPr>
        <w:t>&lt;/p&gt;&lt;p&gt;</w:t>
      </w:r>
      <w:r>
        <w:rPr>
          <w:sz w:val="32"/>
          <w:szCs w:val="32"/>
        </w:rPr>
        <w:t>当我们抵达商圈的时候，可以看到那些恶霸们已经把这里变成了他们的地盘。他们的手下在那里抢劫、恐吓平民，而商家也因为害怕而关门大吉。这让我心里非常难受，因为这是我的家乡，也是我保护的人们所处的地方。</w:t>
      </w:r>
      <w:r>
        <w:rPr>
          <w:sz w:val="32"/>
          <w:szCs w:val="32"/>
        </w:rPr>
        <w:t>&lt;/p&gt;&lt;p&gt;&lt;img src="/static-img/UAxR-qcGQ95PRc5mLt8fOw8wZaGF8cAtaUmksxHt8HnWSOJmQZ66PaWe8rP4UMLj1ueN0a7h6jreskZkeWOyEA.jpg"&gt;&lt;/p&gt;&lt;p&gt;</w:t>
      </w:r>
      <w:r>
        <w:rPr>
          <w:sz w:val="32"/>
          <w:szCs w:val="32"/>
        </w:rPr>
        <w:t>然后，我开始了准备工作。我检查了一遍所有的小清欢功能，从安全气囊到防盗系统，再到紧急呼叫按钮，每一项都必须完美无缺，以确保万无一失。当一切准备就绪后，我深吸了一口气，用尽全身力气踩下加速踏板，小清欢缓缓从停靠点起步，它的声音仿佛是在告诉世界：这就是正义！</w:t>
      </w:r>
      <w:r>
        <w:rPr>
          <w:sz w:val="32"/>
          <w:szCs w:val="32"/>
        </w:rPr>
        <w:t>&lt;/p&gt;&lt;p&gt;</w:t>
      </w:r>
      <w:r>
        <w:rPr>
          <w:sz w:val="32"/>
          <w:szCs w:val="32"/>
        </w:rPr>
        <w:t>随着速度逐渐增加，小清欢在街头路口前行如梭，它的声音让人心情舒畅。我可以感受到来自乘客们对希望与勇敢传递来的强烈信任，这让我更加坚定了决心。一路上，我们并没有遇到太多阻碍，因为小清欢的存在本身就是一种威慑力，不少坏人见识过一次之后就不再敢闹事了。</w:t>
      </w:r>
      <w:r>
        <w:rPr>
          <w:sz w:val="32"/>
          <w:szCs w:val="32"/>
        </w:rPr>
        <w:t>&lt;/p&gt;&lt;p&gt;&lt;img src="/static-img/OQoiUfeMDwViOfaI978MLQ8wZaGF8cAtaUmksxHt8HnWSOJmQZ66PaWe8rP4UMLj1ueN0a7h6jreskZkeWOyEA.jpg"&gt;&lt;/p&gt;&lt;p&gt;</w:t>
      </w:r>
      <w:r>
        <w:rPr>
          <w:sz w:val="32"/>
          <w:szCs w:val="32"/>
        </w:rPr>
        <w:t>终于，在商圈入口处，小清歡以其独特而又温柔的声音宣布：“各位，请让位！正义必胜！”周围的人群纷纷给出了尊重和支持，他们认识到了自己的力量，并决定站出来反抗邪恶。在这种氛围中，我们成功地将市中心商圈从那些暴徒的手中解放出来，让这里恢复到了往日的繁华景象。</w:t>
      </w:r>
      <w:r>
        <w:rPr>
          <w:sz w:val="32"/>
          <w:szCs w:val="32"/>
        </w:rPr>
        <w:t>&lt;/p&gt;&lt;p&gt;</w:t>
      </w:r>
      <w:r>
        <w:rPr>
          <w:sz w:val="32"/>
          <w:szCs w:val="32"/>
        </w:rPr>
        <w:t>这样的经历对我来说，是一次重要的心灵洗礼。那段时间里，无论是面对挑战还是体验成长，都有小</w:t>
      </w:r>
      <w:r>
        <w:rPr>
          <w:sz w:val="32"/>
          <w:szCs w:val="32"/>
        </w:rPr>
        <w:t>Clearun</w:t>
      </w:r>
      <w:r>
        <w:rPr>
          <w:sz w:val="32"/>
          <w:szCs w:val="32"/>
        </w:rPr>
        <w:t>（即“小”字替换为“</w:t>
      </w:r>
      <w:r>
        <w:rPr>
          <w:sz w:val="32"/>
          <w:szCs w:val="32"/>
        </w:rPr>
        <w:t>Clear”</w:t>
      </w:r>
      <w:r>
        <w:rPr>
          <w:sz w:val="32"/>
          <w:szCs w:val="32"/>
        </w:rPr>
        <w:t>）陪伴左右，让每一次冒险成为可能，使得每一步走向正义都显得那么自然而然。最后，当任务完成后，我们回到了学校，那些孩子们惊讶于他们老师竟然变成了一个真正的大侠，而那个曾经默默服务于社区的小公交车，则成为了我们共同回忆中的传奇符号——永远不会忘记的是，那个关于勇气与责任的小</w:t>
      </w:r>
      <w:r>
        <w:rPr>
          <w:sz w:val="32"/>
          <w:szCs w:val="32"/>
        </w:rPr>
        <w:t>Clearun</w:t>
      </w:r>
      <w:r>
        <w:rPr>
          <w:sz w:val="32"/>
          <w:szCs w:val="32"/>
        </w:rPr>
        <w:t>番外完整版开车故事。</w:t>
      </w:r>
      <w:r>
        <w:rPr>
          <w:sz w:val="32"/>
          <w:szCs w:val="32"/>
        </w:rPr>
        <w:t>&lt;/p&gt;&lt;p&gt;&lt;img src="/static-img/VNPQ56JSEmsQo7qpmkn6ow8wZaGF8cAtaUmksxHt8HnWSOJmQZ66PaWe8rP4UMLj1ueN0a7h6jreskZkeWOyEA.jpeg"&gt;&lt;/p&gt;&lt;p&gt;&lt;a href = "/doc/842667-</w:t>
      </w:r>
      <w:r>
        <w:rPr>
          <w:sz w:val="32"/>
          <w:szCs w:val="32"/>
        </w:rPr>
        <w:t>小清欢番外完整版开车我也想当个超级英雄每天开着小清欢去拯救世界</w:t>
      </w:r>
      <w:r>
        <w:rPr>
          <w:sz w:val="32"/>
          <w:szCs w:val="32"/>
        </w:rPr>
        <w:t>.doc" rel="alternate" download="842667-</w:t>
      </w:r>
      <w:r>
        <w:rPr>
          <w:sz w:val="32"/>
          <w:szCs w:val="32"/>
        </w:rPr>
        <w:t>小清欢番外完整版开车我也想当个超级英雄每天开着小清欢去拯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