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世界解密现代时尚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：解密现代时尚与科技的交汇点</w:t>
      </w:r>
      <w:r>
        <w:rPr>
          <w:sz w:val="32"/>
          <w:szCs w:val="32"/>
        </w:rPr>
        <w:t>&lt;/p&gt;&lt;p&gt;&lt;img src="/static-img/hgkqJcj4rKuXmDfutqKbqFgU6su6GV2yVQ1WGBOWmwA.jpg"&gt;&lt;/p&gt;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作为一种融合了时尚和科技元素的新概念，不仅引起了广泛关注，还在各个行业中扮演着越来越重要的角色。以下是对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的一些关键要素进行探讨。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设计语言</w:t>
      </w:r>
      <w:r>
        <w:rPr>
          <w:sz w:val="32"/>
          <w:szCs w:val="32"/>
        </w:rPr>
        <w:t>&lt;/p&gt;&lt;p&gt;&lt;img src="/static-img/-patUqP9RMTX0ReEsS7S6oY-rwnx1OLNy0blwLdeLnDfMHJy5IEuYNJ0K7XMDGV2-rD3Wbkxkk7fQP-2Nu8Bqo5g53ei_7NT-W4848GqtPTBK9zjQQifsZrKGAunqSex4ifuCkvGJU-Mh7SDBXQ2tw.jpg"&gt;&lt;/p&gt;&lt;p&gt;Sesexi</w:t>
      </w:r>
      <w:r>
        <w:rPr>
          <w:sz w:val="32"/>
          <w:szCs w:val="32"/>
        </w:rPr>
        <w:t>设计语言是一种新的审美体系，它结合了精致、简约和未来感。这种设计语言不仅体现在服装上，也影响到了家居装饰、产品设计等多个领域。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中，色彩搭配更加自由灵活，线条更为流畅动态，同时强调材料的质感和手工艺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材料应用</w:t>
      </w:r>
      <w:r>
        <w:rPr>
          <w:sz w:val="32"/>
          <w:szCs w:val="32"/>
        </w:rPr>
        <w:t>&lt;/p&gt;&lt;p&gt;&lt;img src="/static-img/hhdq3cLTdxPwjwDx-uxqboY-rwnx1OLNy0blwLdeLnDfMHJy5IEuYNJ0K7XMDGV2-rD3Wbkxkk7fQP-2Nu8Bqo5g53ei_7NT-W4848GqtPTBK9zjQQifsZrKGAunqSex4ifuCkvGJU-Mh7SDBXQ2t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产品中，我们可以看到高科技材料如智能纤维、高分子材料等被广泛应用。这些材料不仅能够提供舒适性和耐用性，还能实现智能控制，比如温度调节、防污功能等，使得用户体验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T-_Qvco1Uqt1QSYpZpJNXIY-rwnx1OLNy0blwLdeLnDfMHJy5IEuYNJ0K7XMDGV2-rD3Wbkxkk7fQP-2Nu8Bqo5g53ei_7NT-W4848GqtPTBK9zjQQifsZrKGAunqSex4ifuCkvGJU-Mh7SDBXQ2tw.jpg"&gt;&lt;/p&gt;&lt;p&gt;</w:t>
      </w:r>
      <w:r>
        <w:rPr>
          <w:sz w:val="32"/>
          <w:szCs w:val="32"/>
        </w:rPr>
        <w:t>随着环境保护意识的提升，绿色环保成为</w:t>
      </w:r>
      <w:r>
        <w:rPr>
          <w:sz w:val="32"/>
          <w:szCs w:val="32"/>
        </w:rPr>
        <w:t>Sessexo</w:t>
      </w:r>
      <w:r>
        <w:rPr>
          <w:sz w:val="32"/>
          <w:szCs w:val="32"/>
        </w:rPr>
        <w:t>文化中的一个核心价值观。生产过程中采取可持续发展原则，如使用有机染料、回收再利用原料，以及减少废物产生，从而减轻对地球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FoW0EDx52LbiBlDZ8bJxDYY-rwnx1OLNy0blwLdeLnDfMHJy5IEuYNJ0K7XMDGV2-rD3Wbkxkk7fQP-2Nu8Bqo5g53ei_7NT-W4848GqtPTBK9zjQQifsZrKGAunqSex4ifuCkvGJU-Mh7SDBXQ2tw.jpg"&gt;&lt;/p&gt;&lt;p&gt;</w:t>
      </w:r>
      <w:r>
        <w:rPr>
          <w:sz w:val="32"/>
          <w:szCs w:val="32"/>
        </w:rPr>
        <w:t>由于个人需求差异巨大，对于独特风格的人来说，一成不变的标准尺寸或款式无法满足他们的心愿。这时候，</w:t>
      </w:r>
      <w:r>
        <w:rPr>
          <w:sz w:val="32"/>
          <w:szCs w:val="32"/>
        </w:rPr>
        <w:t>Sessexo</w:t>
      </w:r>
      <w:r>
        <w:rPr>
          <w:sz w:val="32"/>
          <w:szCs w:val="32"/>
        </w:rPr>
        <w:t>品牌通过数字化技术提供个性化定制服务，让消费者可以根据自己的喜好来选择颜色、款式甚至是具体细节，从而拥有属于自己的一件独一无二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品牌通过发布最新产品信息、用户创意作品以及生活方式建议，与目标受众建立互动关系。这不仅帮助品牌增强口碑还能提高销售率，因为消费者通常会受到同类人的推荐影响做出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Sessexo</w:t>
      </w:r>
      <w:r>
        <w:rPr>
          <w:sz w:val="32"/>
          <w:szCs w:val="32"/>
        </w:rPr>
        <w:t>文化鼓励不同国家和地区之间文化交流与合作，这一点体现在跨国合作项目中。在这样的项目下，不同国家设计师共同参与到产品开发过程中，将本土特色元素融入全球视角，从而打造具有国际水准但又充满地方特色的事物。</w:t>
      </w:r>
      <w:r>
        <w:rPr>
          <w:sz w:val="32"/>
          <w:szCs w:val="32"/>
        </w:rPr>
        <w:t>&lt;/p&gt;&lt;p&gt;&lt;a href = "/doc/8423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解密现代时尚与科技的交汇点</w:t>
      </w:r>
      <w:r>
        <w:rPr>
          <w:sz w:val="32"/>
          <w:szCs w:val="32"/>
        </w:rPr>
        <w:t>.doc" rel="alternate" download="84238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世界解密现代时尚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