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很贫瘠竭泽而渔的孤寂与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月光洒满的宁静之中，我们有了一个关于“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”的故事。这个故事讲述的是一个名为张伟的人，他生活在一个偏远的小村庄里，村庄周围是一片广阔的沼泽，这个沼泽就像是一个大海，充满了生机和生命。</w:t>
      </w:r>
      <w:r>
        <w:rPr>
          <w:sz w:val="32"/>
          <w:szCs w:val="32"/>
        </w:rPr>
        <w:t>&lt;/p&gt;&lt;p&gt;&lt;img src="/static-img/P3AlhlO1qSfd34_OpQjEG9dhI0ah3mXHlymBdRchV_ehIZ1KNNW7WJAegbL38zT6.png"&gt;&lt;/p&gt;&lt;p&gt;</w:t>
      </w:r>
      <w:r>
        <w:rPr>
          <w:sz w:val="32"/>
          <w:szCs w:val="32"/>
        </w:rPr>
        <w:t>竭泽之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自幼便对这片沼泽充满了好奇，他经常会潜入其中探险，看着那些鱼类在水中游弋，他梦想着有一天能成为他们中的之一。他没有放弃自己的梦想，即使面临着无数次失败和挫折，也依然坚持不懈地练习捕鱼技巧。</w:t>
      </w:r>
      <w:r>
        <w:rPr>
          <w:sz w:val="32"/>
          <w:szCs w:val="32"/>
        </w:rPr>
        <w:t>&lt;/p&gt;&lt;p&gt;&lt;img src="/static-img/l4v_nVwvxXP0vWa-xNDntNdhI0ah3mXHlymBdRchV_eyk-HbdW03OL1n50nQUqAORu4-wFUu8nyquPwcwBOpKA.png"&gt;&lt;/p&gt;&lt;p&gt;</w:t>
      </w:r>
      <w:r>
        <w:rPr>
          <w:sz w:val="32"/>
          <w:szCs w:val="32"/>
        </w:rPr>
        <w:t>夜很贫瘠，全文披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是张伟最喜欢的时刻，因为只有在这个时候他才能完全沉浸于自己的世界。在星辰点缀的大海上航行，无论是风浪还是暗流，都无法阻止他的前进。他用了一生的时间去学习如何阅读水流，用心去感受每一次波动，每一次变化，就像是在阅读一部巨大的、永恒未竟的文学作品。</w:t>
      </w:r>
      <w:r>
        <w:rPr>
          <w:sz w:val="32"/>
          <w:szCs w:val="32"/>
        </w:rPr>
        <w:t>&lt;/p&gt;&lt;p&gt;&lt;img src="/static-img/mheZ67NnAhr8b_FKEfKkIddhI0ah3mXHlymBdRchV_eyk-HbdW03OL1n50nQUqAORu4-wFUu8nyquPwcwBOpKA.png"&gt;&lt;/p&gt;&lt;p&gt;BY</w:t>
      </w:r>
      <w:r>
        <w:rPr>
          <w:sz w:val="32"/>
          <w:szCs w:val="32"/>
        </w:rPr>
        <w:t>夜很贫瘠，全文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人士可能认为这个小镇上的生活极其艰苦，但对于张伟来说，那些日子却成为了他最宝贵的财富。每当月亮升起的时候，他都会坐在河边，对着那座由自己手工雕琢的小船说：“我要去探索那个深邃又神秘的地方。”然后，在月光下，小船轻轻地漂向那个遥不可及的地方。</w:t>
      </w:r>
      <w:r>
        <w:rPr>
          <w:sz w:val="32"/>
          <w:szCs w:val="32"/>
        </w:rPr>
        <w:t>&lt;/p&gt;&lt;p&gt;&lt;img src="/static-img/87q9PQ_Zb59yiCZ2XxbP3tdhI0ah3mXHlymBdRchV_eyk-HbdW03OL1n50nQUqAORu4-wFUu8nyquPwcwBOpKA.png"&gt;&lt;/p&gt;&lt;p&gt;</w:t>
      </w:r>
      <w:r>
        <w:rPr>
          <w:sz w:val="32"/>
          <w:szCs w:val="32"/>
        </w:rPr>
        <w:t>竭泽而渔，寻觅至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增长，张伟逐渐学会了如何利用自然规律来捕捉鱼群。当他的技艺达到一定水平后，他开始进行更为复杂的手法，比如通过观察星空来预测潮汐，从而找到最佳捕鱼时机。这一切都不是偶然发生，而是经过长期积累、反复实践所得出的结论，如同一位哲学家的思考一样深邃且精妙。</w:t>
      </w:r>
      <w:r>
        <w:rPr>
          <w:sz w:val="32"/>
          <w:szCs w:val="32"/>
        </w:rPr>
        <w:t>&lt;/p&gt;&lt;p&gt;&lt;img src="/static-img/AfKfP1Fxz8zk1gdT8_hP4tdhI0ah3mXHlymBdRchV_eyk-HbdW03OL1n50nQUqAORu4-wFUu8nyquPwcwBOpKA.png"&gt;&lt;/p&gt;&lt;p&gt;BY</w:t>
      </w:r>
      <w:r>
        <w:rPr>
          <w:sz w:val="32"/>
          <w:szCs w:val="32"/>
        </w:rPr>
        <w:t>夜很贫瘠，全文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理解或支持他的选择，有些人甚至嘲笑他，说他是在浪费时间。但对于那些真正了解他的人来说，他们知道張偉的心灵已经超越了这些俗世喧嚣，只有当你站在那片无垠的沼泽边缘的时候，你才会明白什么叫做“竭泽而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求与孤寂交织成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位曾经独自一人站在茫茫沼澤邊緣的人，我們可以從他的眼中看到無數個星辰。我們也許不能像張偉一樣成為魚類中的魚，但我們可以學會欣赏這個世界給予我們的一切，就像張偽對待那片廣闊的地球一般。所以，不管你的夢想多麼遙遠或者難以達到，只要你不放棄，一切都是可能的。如果你願意，那麼請跟隨著張偽走進那個無限可能的大海裡吧。</w:t>
      </w:r>
      <w:r>
        <w:rPr>
          <w:sz w:val="32"/>
          <w:szCs w:val="32"/>
        </w:rPr>
        <w:t>&lt;/p&gt;&lt;p&gt;&lt;a href = "/doc/841917-</w:t>
      </w:r>
      <w:r>
        <w:rPr>
          <w:sz w:val="32"/>
          <w:szCs w:val="32"/>
        </w:rPr>
        <w:t>夜很贫瘠竭泽而渔的孤寂与追求</w:t>
      </w:r>
      <w:r>
        <w:rPr>
          <w:sz w:val="32"/>
          <w:szCs w:val="32"/>
        </w:rPr>
        <w:t>.doc" rel="alternate" download="841917-</w:t>
      </w:r>
      <w:r>
        <w:rPr>
          <w:sz w:val="32"/>
          <w:szCs w:val="32"/>
        </w:rPr>
        <w:t>夜很贫瘠竭泽而渔的孤寂与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