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的灯塔末日生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废墟中，一群生还者聚集在一起，他们是最后的幸存者。世界末日已经过去了几百年，所有的生物都因为某种不可知的原因而灭绝，只剩下他们这一小撮人。</w:t>
      </w:r>
      <w:r>
        <w:rPr>
          <w:sz w:val="32"/>
          <w:szCs w:val="32"/>
        </w:rPr>
        <w:t>&lt;/p&gt;&lt;p&gt;&lt;img src="/static-img/OaNn5flmqaYYOUsQjJg5QtK5845el7Fvk-NBdWzGYi-HFlshRElQWPrBUL2U-NNc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记得那天是什么样子，那些可怕的声音，那些火焰和爆炸。那是一场灾难，没有人知道它是如何开始，也没有人知道它是如何结束。但唯一确定的是，它改变了地球，以及它们自己。</w:t>
      </w:r>
      <w:r>
        <w:rPr>
          <w:sz w:val="32"/>
          <w:szCs w:val="32"/>
        </w:rPr>
        <w:t>&lt;/p&gt;&lt;p&gt;&lt;img src="/static-img/F5yF0z2WfubQzAYN7Ot5c9K5845el7Fvk-NBdWzGYi954KIB929Kc5hvxx_o3F9wfivUyM6_Kwy3UKu2jp2pEnXVmdi1eHZO1CxbBTdyIL-P8EhyGeJW_qP4yDnfcRh5PYw8d5OMJAt1DL10cX9UojUMl7qf4HLpV0d25mXVpq1-16kd0F1no4xI-3Z_7-hvXfAq84wLOtFO1OrJ1ab4cQ.jpg"&gt;&lt;/p&gt;&lt;p&gt;</w:t>
      </w:r>
      <w:r>
        <w:rPr>
          <w:sz w:val="32"/>
          <w:szCs w:val="32"/>
        </w:rPr>
        <w:t>孤独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每个人都是独立存在的。在一个巨大的城市里，他可能是一个孤独的人。没有其他声音，没有其他生命。他需要为食物打猎，为水找到源头。但随着时间的流逝，人们开始发现彼此。他们开始相互帮助，建立起一个新的社会。这就是人类最伟大的特质——合作。</w:t>
      </w:r>
      <w:r>
        <w:rPr>
          <w:sz w:val="32"/>
          <w:szCs w:val="32"/>
        </w:rPr>
        <w:t>&lt;/p&gt;&lt;p&gt;&lt;img src="/static-img/5srDsCAQ5Ma_bzOCeTeCbtK5845el7Fvk-NBdWzGYi954KIB929Kc5hvxx_o3F9wfivUyM6_Kwy3UKu2jp2pEnXVmdi1eHZO1CxbBTdyIL-P8EhyGeJW_qP4yDnfcRh5PYw8d5OMJAt1DL10cX9UojUMl7qf4HLpV0d25mXVpq1-16kd0F1no4xI-3Z_7-hvXfAq84wLOtFO1OrJ1ab4cQ.jpg"&gt;&lt;/p&gt;&lt;p&gt;</w:t>
      </w:r>
      <w:r>
        <w:rPr>
          <w:sz w:val="32"/>
          <w:szCs w:val="32"/>
        </w:rPr>
        <w:t>希望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社会里，有很多问题要解决，比如资源分配、安全保障等等，但也有希望。他们有机会重建自己的世界，不再依赖那些破碎的地球设备，而是通过手工制造工具和器具来生活。这不仅让他们更加自给自足，也让他们对未来充满了期待。</w:t>
      </w:r>
      <w:r>
        <w:rPr>
          <w:sz w:val="32"/>
          <w:szCs w:val="32"/>
        </w:rPr>
        <w:t>&lt;/p&gt;&lt;p&gt;&lt;img src="/static-img/IGfBwHfSZB8Myo946Ho8mtK5845el7Fvk-NBdWzGYi954KIB929Kc5hvxx_o3F9wfivUyM6_Kwy3UKu2jp2pEnXVmdi1eHZO1CxbBTdyIL-P8EhyGeJW_qP4yDnfcRh5PYw8d5OMJAt1DL10cX9UojUMl7qf4HLpV0d25mXVpq1-16kd0F1no4xI-3Z_7-hvXfAq84wLOtFO1OrJ1ab4cQ.jpg"&gt;&lt;/p&gt;&lt;p&gt;</w:t>
      </w:r>
      <w:r>
        <w:rPr>
          <w:sz w:val="32"/>
          <w:szCs w:val="32"/>
        </w:rPr>
        <w:t>但是，这种希望也常常被绝望所侵蚀。当有人失去亲人时，当面临未知危险时，他们会感到恐惧和悲伤。而且，在这个完全不同的环境中，他们必须不断适应新的生存条件，这也是带来了无数挑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&lt;img src="/static-img/NJaGLSqn3wJEnumF_fzlXtK5845el7Fvk-NBdWzGYi954KIB929Kc5hvxx_o3F9wfivUyM6_Kwy3UKu2jp2pEnXVmdi1eHZO1CxbBTdyIL-P8EhyGeJW_qP4yDnfcRh5PYw8d5OMJAt1DL10cX9UojUMl7qf4HLpV0d25mXVpq1-16kd0F1no4xI-3Z_7-hvXfAq84wLOtFO1OrJ1ab4cQ.jpg"&gt;&lt;/p&gt;&lt;p&gt;</w:t>
      </w:r>
      <w:r>
        <w:rPr>
          <w:sz w:val="32"/>
          <w:szCs w:val="32"/>
        </w:rPr>
        <w:t>为了保存文化遗产，他们开始记录下历史上的事件、故事和知识。这包括书籍、音乐、艺术品等形式。同时，他们也发展出全新的技术，如使用太阳能发电或利用植物制成燃料。此外，对于医学领域进行了深入研究，以防止疾病蔓延，并寻找治疗方案以延长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生活仍然艰辛。在这样的环境下，即使有科学进步，也不能保证每个人的健康和安宁。一旦发生突发事件，比如自然灾害或意外事故，就可能导致严重后果甚至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这群最后的人们从未放弃过希望。他们相信有一天能够彻底治愈这片荒芜之地，使其重新繁荣起来。不断探索宇宙中的其他星球，是一种对于更广阔未来的追求，因为在地球上已无法继续生存下去。如果成功的话，将会开启人类新纪元，让“最后人类”成为“第一个移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最后人类》的故事并不仅仅是一个关于末日后的生存的问题，它更是一段关于生命意义、价值观念以及精神力量的一次考验。在这种极端情况下的坚持，不懈追求，是真正定义这些幸存者的行为方式。而无论何时何地，“最后的人类”的精神将永远照亮前行之路，为我们提供宝贵的心理支撑。</w:t>
      </w:r>
      <w:r>
        <w:rPr>
          <w:sz w:val="32"/>
          <w:szCs w:val="32"/>
        </w:rPr>
        <w:t>&lt;/p&gt;&lt;p&gt;&lt;a href = "/doc/841796-</w:t>
      </w:r>
      <w:r>
        <w:rPr>
          <w:sz w:val="32"/>
          <w:szCs w:val="32"/>
        </w:rPr>
        <w:t>最后的灯塔末日生存记</w:t>
      </w:r>
      <w:r>
        <w:rPr>
          <w:sz w:val="32"/>
          <w:szCs w:val="32"/>
        </w:rPr>
        <w:t>.doc" rel="alternate" download="841796-</w:t>
      </w:r>
      <w:r>
        <w:rPr>
          <w:sz w:val="32"/>
          <w:szCs w:val="32"/>
        </w:rPr>
        <w:t>最后的灯塔末日生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