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未知的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bEE3nFfAQLCqbRNxR40f9CJH_au46RPI9m2r8ZpiWyQ.jpg"&gt;&lt;/p&gt;&lt;p&gt;</w:t>
      </w:r>
      <w:r>
        <w:rPr>
          <w:sz w:val="32"/>
          <w:szCs w:val="32"/>
        </w:rPr>
        <w:t>在虚拟的世界里，有一种传说中的文件，它被称为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简单，却蕴含着深远的意义。它不仅仅是一个文本文件，更是一种生活方式，一个探索未知世界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怎样的故事？</w:t>
      </w:r>
      <w:r>
        <w:rPr>
          <w:sz w:val="32"/>
          <w:szCs w:val="32"/>
        </w:rPr>
        <w:t>&lt;/p&gt;&lt;p&gt;&lt;img src="/static-img/jlBb-eLEXozMudnWhWNQCSJH_au46RPI9m2r8ZpiWyQ.jpg"&gt;&lt;/p&gt;&lt;p&gt;</w:t>
      </w:r>
      <w:r>
        <w:rPr>
          <w:sz w:val="32"/>
          <w:szCs w:val="32"/>
        </w:rPr>
        <w:t>在一个遥远的地方，有一个小镇，上面住着一群热爱编程和游戏的人。他们每天都在尝试创造一些新的东西，但总是感觉缺少了点什么。当有一天，一位年轻的程序员发现了一段古老的代码，他决定用这段代码创建出一个特殊的文本文件——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件没有图形界面，没有声音，只有纯粹的文字，但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魔力可以吸引人们？</w:t>
      </w:r>
      <w:r>
        <w:rPr>
          <w:sz w:val="32"/>
          <w:szCs w:val="32"/>
        </w:rPr>
        <w:t>&lt;/p&gt;&lt;p&gt;&lt;img src="/static-img/whAhrBU-MpYqYqXc-H8i6iJH_au46RPI9m2r8ZpiWyQ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吸引人，是因为它能够让读者感受到一种超越现实世界的情感体验。在这个文本中，每一行都是对生活、对梦想、对希望的一种赞美。每当你遇到困难时，都可以打开这个文件，看看里面那些鼓励的话语是否能给你带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了人们的心灵？</w:t>
      </w:r>
      <w:r>
        <w:rPr>
          <w:sz w:val="32"/>
          <w:szCs w:val="32"/>
        </w:rPr>
        <w:t>&lt;/p&gt;&lt;p&gt;&lt;img src="/static-img/7Xe9hY1VI4TULPNG89cV0SJH_au46RPI9m2r8ZpiWyQ.jpg"&gt;&lt;/p&gt;&lt;p&gt;</w:t>
      </w:r>
      <w:r>
        <w:rPr>
          <w:sz w:val="32"/>
          <w:szCs w:val="32"/>
        </w:rPr>
        <w:t>随着时间的推移，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流传开来了，它像是一把钥匙，解锁了许多人的内心世界。不论是学生需要应对考试压力，还是职场人士要面对工作挑战，他们都可以找到安慰于此。而且，这份文件还激发了一批批创作者，他们将自己的故事、诗歌甚至音乐以文字形式表达出来，并与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相结合，为更多的人带去欢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奇妙的事情发生在别来无恙社区中？</w:t>
      </w:r>
      <w:r>
        <w:rPr>
          <w:sz w:val="32"/>
          <w:szCs w:val="32"/>
        </w:rPr>
        <w:t>&lt;/p&gt;&lt;p&gt;&lt;img src="/static-img/bRwJUuF6AGrqCEW8uy2npyJH_au46RPI9m2r8ZpiWyQ.jpg"&gt;&lt;/p&gt;&lt;p&gt;</w:t>
      </w:r>
      <w:r>
        <w:rPr>
          <w:sz w:val="32"/>
          <w:szCs w:val="32"/>
        </w:rPr>
        <w:t>随着社区成员增加，其活跃度也日益上升。有人组织线上分享会，让大家一起阅读并讨论各自写下的内容；有些人则成立了支持团队，对于那些感到孤独或失落的人伸出援手。此外，还有艺术家们利用这些内容创作出了各种形式作品，从而形成了一条由文字到画面的连贯链条，让整个社区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 恒 的未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良好，但对于任何事物来说，都有可能出现变数。但只要我们坚持原有的精神，那么即使是在风雨交加的时候，也能找到前进路线。一切都是起始，不管未来如何变化，我们都会继续探索，用我们的笔尖书写属于自己的传奇故事。而那个时候，“别来無恙”将不再只是一个词汇，而是一个象征，代表我们共同追求自由与美好的精神状态。</w:t>
      </w:r>
      <w:r>
        <w:rPr>
          <w:sz w:val="32"/>
          <w:szCs w:val="32"/>
        </w:rPr>
        <w:t>&lt;/p&gt;&lt;p&gt;&lt;a href = "/doc/84172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未知的冒险世界</w:t>
      </w:r>
      <w:r>
        <w:rPr>
          <w:sz w:val="32"/>
          <w:szCs w:val="32"/>
        </w:rPr>
        <w:t>.doc" rel="alternate" download="84172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未知的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