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漫长战士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漫长：战士的不懈追求</w:t>
      </w:r>
      <w:r>
        <w:rPr>
          <w:sz w:val="32"/>
          <w:szCs w:val="32"/>
        </w:rPr>
        <w:t>&lt;/p&gt;&lt;p&gt;&lt;img src="/static-img/9gFq_CWnFNaazWgorVghd-7FfU7m0N4haL0qPs-BxXcfuKUa5ZUuvlhhTft1sdlL.jpg"&gt;&lt;/p&gt;&lt;p&gt;</w:t>
      </w:r>
      <w:r>
        <w:rPr>
          <w:sz w:val="32"/>
          <w:szCs w:val="32"/>
        </w:rPr>
        <w:t>在这片古老而又充满活力的土地上，有着无数个战途，每一条都承载着英雄的故事。这些战途并不仅仅是地理上的路径，它们更像是心灵和肉体之间永恒的对话，是勇气与坚持、胜利与失败交织成的一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战士都是这场战争中不可或缺的一员，他们踏上了自己的征途，不畏艰难险阻，勇往直前。在历史的长河中，有许多著名的战役和战斗，它们成为后人传颂的佳话。</w:t>
      </w:r>
      <w:r>
        <w:rPr>
          <w:sz w:val="32"/>
          <w:szCs w:val="32"/>
        </w:rPr>
        <w:t>&lt;/p&gt;&lt;p&gt;&lt;img src="/static-img/SKAHuNuDaMWXNxygJ_r3fO7FfU7m0N4haL0qPs-BxXcjpIt22pYRVLZ40Wxks4d0gZfXJFWzvaGhl1WDX3OCiA.jpg"&gt;&lt;/p&gt;&lt;p&gt;</w:t>
      </w:r>
      <w:r>
        <w:rPr>
          <w:sz w:val="32"/>
          <w:szCs w:val="32"/>
        </w:rPr>
        <w:t>例如，在中国古代，三国时期的大汉将领诸葛亮，他被誉为“卧龙”、“凤雏”，他的征途充满了智谋和英勇。他领导蜀汉军队北伐曹魏，以“七擒七纵之周瑜”、“千里走单骑之关羽”等神话般的人物塑造了他独特的人格魅力。而他的“锦囊计策”，如“空城计”、“木牛流马计”，在后世被广泛传颂，被视为治国理政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世界各地，无数次历史性的冲突也留下了深刻印记。拿破仑率领法国大革命后的军队横扫欧洲，一路高歌猛进，但最终因反抗力量太过强大而遭到失败，这也是他所谓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伟大的失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而在二次世界大战期间，苏联红军从斯大林格勒会战到柏林攻防斗争，从未放弃过对纳粹德国最后胜利的心愿，最终带来了全人类共同庆祝的胜利。</w:t>
      </w:r>
      <w:r>
        <w:rPr>
          <w:sz w:val="32"/>
          <w:szCs w:val="32"/>
        </w:rPr>
        <w:t>&lt;/p&gt;&lt;p&gt;&lt;img src="/static-img/rlT2I47eO4BelMTfQB2VX-7FfU7m0N4haL0qPs-BxXcjpIt22pYRVLZ40Wxks4d0gZfXJFWzvaGhl1WDX3OCiA.jpg"&gt;&lt;/p&gt;&lt;p&gt;</w:t>
      </w:r>
      <w:r>
        <w:rPr>
          <w:sz w:val="32"/>
          <w:szCs w:val="32"/>
        </w:rPr>
        <w:t>这些人物、事件虽然发生在不同的时代背景下，但他们共同点却是一致——即使面临重重困难，他们依然坚定不移地走完自己的人生旅程。这正是我们今天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要思考的问题：面对生活中的种种挑战，我们是否也有像他们那样坚韧不拔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征途都是如此壮阔和宏伟，有些则可能更加隐蔽、平凡。但无论多么微小或显赫，都值得我们去珍惜，因为每一次努力，每一次跨越，都是一份宝贵的情感财富，也是个人成长过程中的重要篇章。</w:t>
      </w:r>
      <w:r>
        <w:rPr>
          <w:sz w:val="32"/>
          <w:szCs w:val="32"/>
        </w:rPr>
        <w:t>&lt;/p&gt;&lt;p&gt;&lt;img src="/static-img/9UGWsWN8k0CUdp168xwkdO7FfU7m0N4haL0qPs-BxXcjpIt22pYRVLZ40Wxks4d0gZfXJFWzvaGhl1WDX3OCiA.jpg"&gt;&lt;/p&gt;&lt;p&gt;</w:t>
      </w:r>
      <w:r>
        <w:rPr>
          <w:sz w:val="32"/>
          <w:szCs w:val="32"/>
        </w:rPr>
        <w:t>因此，让我们用这样的态度去看待自己的生活，即使是在最普通或者最艰苦的时候，也能找到那份属于自己的战斗精神，用它来推动自己向前走。在这个不断变化的地球上，没有哪条路不是通向成功，只要你有决心，那么任何一条路都能够成为你的征途，而你将以一种新的姿态拥抱未来。</w:t>
      </w:r>
      <w:r>
        <w:rPr>
          <w:sz w:val="32"/>
          <w:szCs w:val="32"/>
        </w:rPr>
        <w:t>&lt;/p&gt;&lt;p&gt;&lt;a href = "/doc/841724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漫长战士的不懈追求</w:t>
      </w:r>
      <w:r>
        <w:rPr>
          <w:sz w:val="32"/>
          <w:szCs w:val="32"/>
        </w:rPr>
        <w:t>.doc" rel="alternate" download="841724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漫长战士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