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动被恋爱守则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恋爱不仅是一场美妙的旅程，也可能是一个充满陷阱和误解的地方。为了让我们的心灵得到更好的保护，我们需要有一套“被恋爱守则”，这就像是在战场上配备盔甲一样，是我们心灵防御系统中的重要一环。</w:t>
      </w:r>
      <w:r>
        <w:rPr>
          <w:sz w:val="32"/>
          <w:szCs w:val="32"/>
        </w:rPr>
        <w:t>&lt;/p&gt;&lt;p&gt;&lt;img src="/static-img/3KgHkUvGBG9fYfhHUa6GdOOq9_HVuVOvNTcvTti6vcpyV1v96MC5sevLQrazOLVZ.jpg"&gt;&lt;/p&gt;&lt;p&gt;</w:t>
      </w:r>
      <w:r>
        <w:rPr>
          <w:sz w:val="32"/>
          <w:szCs w:val="32"/>
        </w:rPr>
        <w:t>首先，“被恋爱守则”中最基本的一条就是要保持自我认知。在遇到一个新的对象时，我们应该先了解自己的价值观、兴趣和生活目标，这样才能更好地判断是否适合彼此。例如，有个女孩她总是对所有人都很开放，她认为这样可以让自己更加受欢迎，但实际上却常常因为太过接纳他人的要求而失去了自我。她意识到这一点后，就开始了自我的探索，找到了属于自己的生活节奏和价值观，从而在恋爱中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轻易相信情感上的急切。如果对方在初见时表现得异常热情或许立即表达出深刻的情感，这可能只是他们试图吸引你的策略。有个男生，他遇到一个女孩之后就迅速地送给她礼物并且不断地表白，他以为这是展示他的真诚，但是其实这种行为往往会让对方感到压力大，觉得对方过于急切。这位男生后来学会了慢慢建立感情，让对方有时间去体验他们之间的互动和交流。</w:t>
      </w:r>
      <w:r>
        <w:rPr>
          <w:sz w:val="32"/>
          <w:szCs w:val="32"/>
        </w:rPr>
        <w:t>&lt;/p&gt;&lt;p&gt;&lt;img src="/static-img/EwB3Fc3agafZ-Plcvje5AuOq9_HVuVOvNTcvTti6vcrUyejyvs5CUogXvmUTQJ-EOt5-4poKFeB5s7NkBH6txQ.jpg"&gt;&lt;/p&gt;&lt;p&gt;</w:t>
      </w:r>
      <w:r>
        <w:rPr>
          <w:sz w:val="32"/>
          <w:szCs w:val="32"/>
        </w:rPr>
        <w:t>第三，“被恋爱守则”也包括了沟通的重要性。在任何关系中，都需要双方共同努力进行有效沟通。这不仅限于表面的交流，更包括了那些深层次的心理需求和期望。例如，一对年轻夫妻，他们经常因为小事情吵架，最终发现是因为缺乏真正意义上的沟通导致的问题。当他们学会倾听彼此，并尝试解决问题的时候，他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信任的重要性。“被恋愛守則”的核心之一就是建立起彼此间强大的信任基础。一旦这个基础出现裂痕，那么整个关系都会受到影响。因此，在任何情况下都不应轻易放弃对伴侣的信任，而应该通过相互支持和理解来加强这种信任。此外，当你感觉到你的伴侣做出了错误或令人不安的事情时，你应当选择开放而不是指责，以便能够一起找到解决问题的方法。</w:t>
      </w:r>
      <w:r>
        <w:rPr>
          <w:sz w:val="32"/>
          <w:szCs w:val="32"/>
        </w:rPr>
        <w:t>&lt;/p&gt;&lt;p&gt;&lt;img src="/static-img/gvQ8dE0_co4oIIWtP-35suOq9_HVuVOvNTcvTti6vcrUyejyvs5CUogXvmUTQJ-EOt5-4poKFeB5s7NkBH6txQ.jpg"&gt;&lt;/p&gt;&lt;p&gt;</w:t>
      </w:r>
      <w:r>
        <w:rPr>
          <w:sz w:val="32"/>
          <w:szCs w:val="32"/>
        </w:rPr>
        <w:t>综上所述，“被恋愛守則”不仅是一系列指导原则，它们还能帮助我们避免许多潜在的心理伤害。在现代社会，人们越来越重视心理健康，因此学习这些规则对于维护幸福的人际关系至关重要。</w:t>
      </w:r>
      <w:r>
        <w:rPr>
          <w:sz w:val="32"/>
          <w:szCs w:val="32"/>
        </w:rPr>
        <w:t>&lt;/p&gt;&lt;p&gt;&lt;a href = "/doc/841511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守则的智慧与勇气</w:t>
      </w:r>
      <w:r>
        <w:rPr>
          <w:sz w:val="32"/>
          <w:szCs w:val="32"/>
        </w:rPr>
        <w:t>.doc" rel="alternate" download="841511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守则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