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类盛宴与赞赏互动一进一出的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的迅速发展下，视频分享平台成为了人们展示生活、交流思想的重要工具。其中，以美食类内容为主的“大肉大捧一进一出的视频”尤其受到了网友们的喜爱。这种类型的视频通常会围绕特定的主题，如高级宴请、家庭聚餐或是专业烹饪等展开，旨在给观众带来视觉与味觉上的双重享受。</w:t>
      </w:r>
      <w:r>
        <w:rPr>
          <w:sz w:val="32"/>
          <w:szCs w:val="32"/>
        </w:rPr>
        <w:t>&lt;/p&gt;&lt;p&gt;&lt;img src="/static-img/y94ZzEV3_EUFB5nkaZVJZSJH_au46RPI9m2r8ZpiWyQ.png"&gt;&lt;/p&gt;&lt;p&gt;</w:t>
      </w:r>
      <w:r>
        <w:rPr>
          <w:sz w:val="32"/>
          <w:szCs w:val="32"/>
        </w:rPr>
        <w:t>首先，这种类型的视频往往能够让人感受到食物的大快朵颐之乐。在这些视频中，摄像师会精心捕捉每一个细节，从菜品摆盘到最后咀嚼的声音，每一步都充满了艺术性的表现力。这不仅让观看者能看到美味佳肴，更能触动他们的情感，让人仿佛置身于那场面前，即使是在家中也能体验到一次豪华晚宴。</w:t>
      </w:r>
      <w:r>
        <w:rPr>
          <w:sz w:val="32"/>
          <w:szCs w:val="32"/>
        </w:rPr>
        <w:t>&lt;/p&gt;&lt;p&gt;</w:t>
      </w:r>
      <w:r>
        <w:rPr>
          <w:sz w:val="32"/>
          <w:szCs w:val="32"/>
        </w:rPr>
        <w:t>其次，“大肉大捧一进一出的视频”还强调了赞赏互动的一进一出机制。观众可以通过点赞、评论或是直接分享来参与互动，与其他同好交流心得，这种社交性质的互动功能进一步增强了用户粘性，使得观看者更加投入和积极参与其中。</w:t>
      </w:r>
      <w:r>
        <w:rPr>
          <w:sz w:val="32"/>
          <w:szCs w:val="32"/>
        </w:rPr>
        <w:t>&lt;/p&gt;&lt;p&gt;&lt;img src="/static-img/lG4UaV_zAQssxccQZbE3ySJH_au46RPI9m2r8ZpiWyQ.png"&gt;&lt;/p&gt;&lt;p&gt;</w:t>
      </w:r>
      <w:r>
        <w:rPr>
          <w:sz w:val="32"/>
          <w:szCs w:val="32"/>
        </w:rPr>
        <w:t>再者，这些视频中的内容往往涉及各种各样的食材和烹饪技巧，无论是传统菜式还是现代创意料理，都有助于提升观众对美食知识和文化认知。此外，由于这些内容多数来自普通用户，因此也展示了一种普遍现象，即即便是平凡的人，也有着非常独特而优秀的手艺，这对于那些寻求灵感或者想要尝试新事物的人来说是一份宝贵的心灵鸡汤。</w:t>
      </w:r>
      <w:r>
        <w:rPr>
          <w:sz w:val="32"/>
          <w:szCs w:val="32"/>
        </w:rPr>
        <w:t>&lt;/p&gt;&lt;p&gt;</w:t>
      </w:r>
      <w:r>
        <w:rPr>
          <w:sz w:val="32"/>
          <w:szCs w:val="32"/>
        </w:rPr>
        <w:t>此外，“大肉大捧一进一出的视频”的另一亮点在于它提供了一种共鸣与理解的小圈子。在这个信息爆炸时代，我们常常感到孤单无援，但通过这样的社区活动，可以找到志同道合的人，与他们一起讨论、学习甚至模仿对方制作饭菜的心得体会，从而建立起一种共同价值观和情感纽带。</w:t>
      </w:r>
      <w:r>
        <w:rPr>
          <w:sz w:val="32"/>
          <w:szCs w:val="32"/>
        </w:rPr>
        <w:t>&lt;/p&gt;&lt;p&gt;&lt;img src="/static-img/p-BQPc6-amYfnnsPOZLMHyJH_au46RPI9m2r8ZpiWyQ.png"&gt;&lt;/p&gt;&lt;p&gt;</w:t>
      </w:r>
      <w:r>
        <w:rPr>
          <w:sz w:val="32"/>
          <w:szCs w:val="32"/>
        </w:rPr>
        <w:t>此外，不可忽视的是这类内容还可能激发某些人的职业兴趣，比如想成为厨师或相关行业人员。这类网络资源可以作为实践指导，对未来职业生涯产生积极影响，同时也是许多年轻人探索自己兴趣并将之转化为实际行动的一个窗口。</w:t>
      </w:r>
      <w:r>
        <w:rPr>
          <w:sz w:val="32"/>
          <w:szCs w:val="32"/>
        </w:rPr>
        <w:t>&lt;/p&gt;&lt;p&gt;</w:t>
      </w:r>
      <w:r>
        <w:rPr>
          <w:sz w:val="32"/>
          <w:szCs w:val="32"/>
        </w:rPr>
        <w:t>最后，这样的“大肉大捧一进一出的视频”还有助于推广地方特色食品以及促销销售。当某个地区或者品牌推出新的产品时，他们可能会利用这类平台进行宣传，而消费者则能够更容易地了解并尝试新鲜事物，有利于经济循环同时也有利于地域文化保护传承。</w:t>
      </w:r>
      <w:r>
        <w:rPr>
          <w:sz w:val="32"/>
          <w:szCs w:val="32"/>
        </w:rPr>
        <w:t>&lt;/p&gt;&lt;p&gt;&lt;img src="/static-img/magI9mr6rOmsUIeohc00ZyJH_au46RPI9m2r8ZpiWyQ.jpg"&gt;&lt;/p&gt;&lt;p&gt;&lt;a href = "/doc/841457-</w:t>
      </w:r>
      <w:r>
        <w:rPr>
          <w:sz w:val="32"/>
          <w:szCs w:val="32"/>
        </w:rPr>
        <w:t>肉类盛宴与赞赏互动一进一出的视频体验</w:t>
      </w:r>
      <w:r>
        <w:rPr>
          <w:sz w:val="32"/>
          <w:szCs w:val="32"/>
        </w:rPr>
        <w:t>.doc" rel="alternate" download="841457-</w:t>
      </w:r>
      <w:r>
        <w:rPr>
          <w:sz w:val="32"/>
          <w:szCs w:val="32"/>
        </w:rPr>
        <w:t>肉类盛宴与赞赏互动一进一出的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