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的时光机器一条关于变身与回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而神秘的书店。书架间夹杂着各种各样的书籍，既有传统文学作品，也有奇异的魔术手册和未知知识的手稿。其中最为引人注目的，是一本泛黄的绘本，上面画着一个古怪的小猫，它似乎在用眼睛说话，仿佛能带你穿越到遥远的地方。</w:t>
      </w:r>
      <w:r>
        <w:rPr>
          <w:sz w:val="32"/>
          <w:szCs w:val="32"/>
        </w:rPr>
        <w:t>&lt;/p&gt;&lt;p&gt;&lt;img src="/static-img/IvSBjEi6TCyiLs28pnAue-7FfU7m0N4haL0qPs-BxXcfuKUa5ZUuvlhhTft1sdlL.jpg"&gt;&lt;/p&gt;&lt;p&gt;</w:t>
      </w:r>
      <w:r>
        <w:rPr>
          <w:sz w:val="32"/>
          <w:szCs w:val="32"/>
        </w:rPr>
        <w:t>小镇上的孩子们都知道这本绘本，但谁也没有勇气触碰它，因为人们都听说过这个故事——如果你翻开这本书，里面隐藏着一个秘密，那就是回到过去变成猫。这是一个奇异而又让人好奇的事情，每个人心中都会有一丝期待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夜里，一位名叫李明的人走进了这家书店。他对这些古老的事物充满了热情，他相信，只要他足够努力，就能够解开这个谜题。他轻轻地拿起那本绘本，在灯光下仔细地翻阅起来。随着时间流逝，他发现了一段文字，这是唯一的一个提示：</w:t>
      </w:r>
      <w:r>
        <w:rPr>
          <w:sz w:val="32"/>
          <w:szCs w:val="32"/>
        </w:rPr>
        <w:t>&lt;/p&gt;&lt;p&gt;&lt;img src="/static-img/l6x4zlQ0xTaMGM-5MCU6we7FfU7m0N4haL0qPs-BxXcjpIt22pYRVLZ40Wxks4d0gZfXJFWzvaGhl1WDX3OCiA.jpg"&gt;&lt;/p&gt;&lt;p&gt;&amp;#34;</w:t>
      </w:r>
      <w:r>
        <w:rPr>
          <w:sz w:val="32"/>
          <w:szCs w:val="32"/>
        </w:rPr>
        <w:t>当月亮高悬，你的心意纯净，用你的梦想召唤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李明想到了他的童年，最喜欢的一件事情就是追逐街头的小猫。他记得那些快乐时光，每一次捕捉到那只小生命，都会感到无比兴奋。但现在，他决定不再只是观察，而是要成为那个小猫。</w:t>
      </w:r>
      <w:r>
        <w:rPr>
          <w:sz w:val="32"/>
          <w:szCs w:val="32"/>
        </w:rPr>
        <w:t>&lt;/p&gt;&lt;p&gt;&lt;img src="/static-img/9tpONx8VwLYRrlyWa_U1N-7FfU7m0N4haL0qPs-BxXcjpIt22pYRVLZ40Wxks4d0gZfXJFWzvaGhl1WDX3OCiA.jpg"&gt;&lt;/p&gt;&lt;p&gt;</w:t>
      </w:r>
      <w:r>
        <w:rPr>
          <w:sz w:val="32"/>
          <w:szCs w:val="32"/>
        </w:rPr>
        <w:t>他闭上了眼睛，集中精力思考，当他睁开眼的时候，他发现自己已经站在了前厅的地板上。那是一种新的感觉，不仅仅是身体上的变化，更像是灵魂深处的一种转变。在这一刻，他意识到自己真的变成了那个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（或许更准确地说，是“大明”）作为小猫，以一种全新的视角来看待世界。他开始探索这个世界，从每个角落、每块石头下都能找到新鲜事物。而且，这次旅行不再是单方面的观察，而是深入体验和感受。</w:t>
      </w:r>
      <w:r>
        <w:rPr>
          <w:sz w:val="32"/>
          <w:szCs w:val="32"/>
        </w:rPr>
        <w:t>&lt;/p&gt;&lt;p&gt;&lt;img src="/static-img/T9xct5b3Q0RLZKSdJQPB--7FfU7m0N4haL0qPs-BxXcjpIt22pYRVLZ40Wxks4d0gZfXJFWzvaGhl1WDX3OCiA.jpg"&gt;&lt;/p&gt;&lt;p&gt;</w:t>
      </w:r>
      <w:r>
        <w:rPr>
          <w:sz w:val="32"/>
          <w:szCs w:val="32"/>
        </w:rPr>
        <w:t>他的第一站自然是回家的路上，那里有很多熟悉但又陌生的景象。当他看到自己的家庭时，那份温暖却带有一丝悲凉，因为他们不知道他们失去了什么。在某些时候，他们甚至忘记了曾经拥有过这样一只可爱的小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大明”继续他的旅程，在街头巷尾之间跳跃玩耍，与其他动物交朋友，并且还遇见了一些人类，他们对他的友善让“大明”感到惊喜，同时也提醒我们，即使是在改变形态之后，我们还是同样的存在，被社会所接受还是被排斥取决于我们的行为与态度。</w:t>
      </w:r>
      <w:r>
        <w:rPr>
          <w:sz w:val="32"/>
          <w:szCs w:val="32"/>
        </w:rPr>
        <w:t>&lt;/p&gt;&lt;p&gt;&lt;img src="/static-img/YeueUVOyZem4TwHXThxQPO7FfU7m0N4haL0qPs-BxXcjpIt22pYRVLZ40Wxks4d0gZfXJFWzvaGhl1WDX3OCiA.jpg"&gt;&lt;/p&gt;&lt;p&gt;</w:t>
      </w:r>
      <w:r>
        <w:rPr>
          <w:sz w:val="32"/>
          <w:szCs w:val="32"/>
        </w:rPr>
        <w:t>然而，这一切并不是永恒的。一天，当月亮特别地高悬，“大明”突然听到内心的声音告诉他，可以回到原来的模样了。但这是需要付出代价的事业——所有从此刻开始所做的事情都会消失，不留痕迹。而“大明”的内心充满了犹豫。是否应该放弃那些珍贵而短暂的情感与经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考虑后，“大明”终于做出了选择。不管怎样，它都是属于过去岁月的一部分，无论如何它都是属于它们自己的故事。“大 明”，或者说，是李 明，对未来充满信心，因为他学会了欣赏生活中的微不足道之美，也学会了勇敢去追求自己的梦想，即便是在别人的眼中显得有些荒唐或不可思议的情况下。</w:t>
      </w:r>
      <w:r>
        <w:rPr>
          <w:sz w:val="32"/>
          <w:szCs w:val="32"/>
        </w:rPr>
        <w:t>&lt;/p&gt;&lt;p&gt;&lt;a href = "/doc/841384-</w:t>
      </w:r>
      <w:r>
        <w:rPr>
          <w:sz w:val="32"/>
          <w:szCs w:val="32"/>
        </w:rPr>
        <w:t>猫的时光机器一条关于变身与回忆的旅程</w:t>
      </w:r>
      <w:r>
        <w:rPr>
          <w:sz w:val="32"/>
          <w:szCs w:val="32"/>
        </w:rPr>
        <w:t>.doc" rel="alternate" download="841384-</w:t>
      </w:r>
      <w:r>
        <w:rPr>
          <w:sz w:val="32"/>
          <w:szCs w:val="32"/>
        </w:rPr>
        <w:t>猫的时光机器一条关于变身与回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