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宋玉章的文学世界诗词与画卷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宋玉章的文学世界：诗词与画卷之间的对话</w:t>
      </w:r>
      <w:r>
        <w:rPr>
          <w:sz w:val="32"/>
          <w:szCs w:val="32"/>
        </w:rPr>
        <w:t>&lt;/p&gt;&lt;p&gt;&lt;img src="/static-img/7Veb7RqpSgSJYqA-_KEqeO7FfU7m0N4haL0qPs-BxXcfuKUa5ZUuvlhhTft1sdlL.jpg"&gt;&lt;/p&gt;&lt;p&gt;</w:t>
      </w:r>
      <w:r>
        <w:rPr>
          <w:sz w:val="32"/>
          <w:szCs w:val="32"/>
        </w:rPr>
        <w:t>在中国古代文化海洋中，有着数不尽的文学大家，他们以卓越之笔和深邃之才，留下了宝贵的精神财富。宋玉章，作为明朝末期的一位文人墨客，他以诗词、书法为人称道，其作品不仅体现了他对自然美景赞颂的情感，更透露出一种对于生命哲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生于南京的一个官宦家庭，从小接受良好的教育，对文学艺术有着浓厚的兴趣。他擅长写作，并且非常注重字里行间蕴含的情感表达。在他的诗词中，我们可以找到一片片生动而又深刻的人生图景。</w:t>
      </w:r>
      <w:r>
        <w:rPr>
          <w:sz w:val="32"/>
          <w:szCs w:val="32"/>
        </w:rPr>
        <w:t>&lt;/p&gt;&lt;p&gt;&lt;img src="/static-img/RQLt2r9sP2tmVbXPiqxQ1-7FfU7m0N4haL0qPs-BxXcjpIt22pYRVLZ40Wxks4d0gZfXJFWzvaGhl1WDX3OCiA.jpg"&gt;&lt;/p&gt;&lt;p&gt;</w:t>
      </w:r>
      <w:r>
        <w:rPr>
          <w:sz w:val="32"/>
          <w:szCs w:val="32"/>
        </w:rPr>
        <w:t>例如，他的一首《春夜喜雨》中的“霖润万物新，春光满园花”，就如同他亲眼所见，如实地描绘出一个充满生机与希望的大自然。这种直接与真切的手法，让读者仿佛也能感受到那场喜雨带来的节律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诗词，宋玉章还擅长书法，这门技艺也是他另一面才华的展现。他精通各种书体，每一次挥洒墨水，都似乎是在讲述一段段往事，或是抒发内心最深沉的情感。他的字体优雅流畅，与其诗歌一样，是他智慧与情感交融后的产物。</w:t>
      </w:r>
      <w:r>
        <w:rPr>
          <w:sz w:val="32"/>
          <w:szCs w:val="32"/>
        </w:rPr>
        <w:t>&lt;/p&gt;&lt;p&gt;&lt;img src="/static-img/0ZvUBbSn1xDDw0tmrWYaku7FfU7m0N4haL0qPs-BxXcjpIt22pYRVLZ40Wxks4d0gZfXJFWzvaGhl1WDX3OCiA.jpg"&gt;&lt;/p&gt;&lt;p&gt;</w:t>
      </w:r>
      <w:r>
        <w:rPr>
          <w:sz w:val="32"/>
          <w:szCs w:val="32"/>
        </w:rPr>
        <w:t>在研究宋玉章时，我们发现，无论是诗还是画，他都将它们视作语言中的另一种方式去表达自己。这一点，在他的《秋思》一幅名作中尤为明显。在这幅画中，一座孤独的小桥跨越蜿蜒的小溪，而旁边则是一片落叶铺成的小径，这种宁静而又忧郁的情境，不言而喻地传达出了作者对于季节更迭、时间流逝以及个人命运的一种哀愁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宋玉章不仅是一个多才多艺的人，也是一个深思熟虑的人。他用自己的文字和画笔，将自己的思想情感丰富地表现出来，为后世留下了一份宝贵的心灵遗产。</w:t>
      </w:r>
      <w:r>
        <w:rPr>
          <w:sz w:val="32"/>
          <w:szCs w:val="32"/>
        </w:rPr>
        <w:t>&lt;/p&gt;&lt;p&gt;&lt;img src="/static-img/zzqmPH0FomH7lr_8ZqntV-7FfU7m0N4haL0qPs-BxXcjpIt22pYRVLZ40Wxks4d0gZfXJFWzvaGhl1WDX3OCiA.jpg"&gt;&lt;/p&gt;&lt;p&gt;&lt;a href = "/doc/84124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宋玉章的文学世界诗词与画卷之间的对话</w:t>
      </w:r>
      <w:r>
        <w:rPr>
          <w:sz w:val="32"/>
          <w:szCs w:val="32"/>
        </w:rPr>
        <w:t>.doc" rel="alternate" download="84124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宋玉章的文学世界诗词与画卷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