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林踪官方网站仙林踪免费我是怎么在仙林踪官网找到免费好物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寻找免费好物似乎已经成为了一种艺术。今天，我就和大家分享一下我是怎么在仙林踪官方网站上找到免费好物的。</w:t>
      </w:r>
      <w:r>
        <w:rPr>
          <w:sz w:val="32"/>
          <w:szCs w:val="32"/>
        </w:rPr>
        <w:t>&lt;/p&gt;&lt;p&gt;&lt;img src="/static-img/lZPHWoK5kZzhplU9_oYpce7FfU7m0N4haL0qPs-BxXcfuKUa5ZUuvlhhTft1sdlL.jpg"&gt;&lt;/p&gt;&lt;p&gt;</w:t>
      </w:r>
      <w:r>
        <w:rPr>
          <w:sz w:val="32"/>
          <w:szCs w:val="32"/>
        </w:rPr>
        <w:t>首先，你得知道仙林踪是一个专注于提供各种生活用品和服务的地方，它们不仅质量上乘，而且价格也非常亲民。但有时候，我们可能会遇到一些预算有限的情况，这时，能找到一些免费的优惠或者促销活动，那真是太好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记得那天，我登录了仙林踪官方网站，一大堆信息弹跳眼前。我决定先看看有什么新品上市，因为新的东西总是比较吸引人的。就在这时，我发现了一个小标签，上面写着“仙林踪免费”，我的心 </w:t>
      </w:r>
      <w:r>
        <w:rPr>
          <w:sz w:val="32"/>
          <w:szCs w:val="32"/>
        </w:rPr>
        <w:t>immediately skip-beat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img src="/static-img/jVZYQccNiegq_sA-g1tm2e7FfU7m0N4haL0qPs-BxXcjpIt22pYRVLZ40Wxks4d0gZfXJFWzvaGhl1WDX3OCiA.jpg"&gt;&lt;/p&gt;&lt;p&gt;</w:t>
      </w:r>
      <w:r>
        <w:rPr>
          <w:sz w:val="32"/>
          <w:szCs w:val="32"/>
        </w:rPr>
        <w:t>我迅速点开那个页面，看看到底是什么内容。在那里，我发现他们正在进行一场限时的抽奖活动，如果你在规定时间内完成一定的任务，就可以参与抽奖获得各种礼品。而且最神奇的是，这个活动完全没有任何门槛，只要你是他们官网上的注册用户就可以参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喜欢尝试新事物的人来说，这样的机会简直太难得了。你想象一下，有机会得到高品质商品而不需要花一分钱，是不是感觉特别激动呢？当然啦，每个人都希望能够多享受一点，但并非所有人都能轻易地得到这样的机会，所以当我看到这个消息的时候，也感到非常高兴。</w:t>
      </w:r>
      <w:r>
        <w:rPr>
          <w:sz w:val="32"/>
          <w:szCs w:val="32"/>
        </w:rPr>
        <w:t>&lt;/p&gt;&lt;p&gt;&lt;img src="/static-img/y_fXQ0Rb5ACQ26nB6A_lWO7FfU7m0N4haL0qPs-BxXcjpIt22pYRVLZ40Wxks4d0gZfXJFWzvaGhl1WDX3OCiA.jpeg"&gt;&lt;/p&gt;&lt;p&gt;</w:t>
      </w:r>
      <w:r>
        <w:rPr>
          <w:sz w:val="32"/>
          <w:szCs w:val="32"/>
        </w:rPr>
        <w:t>不过，要注意的是，在参与这些活动的时候，最重要的一点就是要遵守规则。比如说有些地方可能要求你分享朋友圈或者邀请他人加入，然后才能获得资格。这并不复杂，只是在网络上的简单操作就能让你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式，不仅我们能够体验到更多乐趣，还能够帮助自己省下不少金钱。这是我为什么觉得“仙林踪官方网站仙林踪免费”这样的事情如此珍贵。因为它不仅给予了我们惊喜，同时也鼓励我们积极参与，让我们的日常变得更加精彩。如果你还没去看看，那么赶紧行动吧！毕竟，什么都是从开始做起的嘛。</w:t>
      </w:r>
      <w:r>
        <w:rPr>
          <w:sz w:val="32"/>
          <w:szCs w:val="32"/>
        </w:rPr>
        <w:t>&lt;/p&gt;&lt;p&gt;&lt;img src="/static-img/L9FUJ6OfDNxpcMmDRAsG1u7FfU7m0N4haL0qPs-BxXcjpIt22pYRVLZ40Wxks4d0gZfXJFWzvaGhl1WDX3OCiA.jpg"&gt;&lt;/p&gt;&lt;p&gt;&lt;a href = "/doc/841108-</w:t>
      </w:r>
      <w:r>
        <w:rPr>
          <w:sz w:val="32"/>
          <w:szCs w:val="32"/>
        </w:rPr>
        <w:t>仙林踪官方网站仙林踪免费我是怎么在仙林踪官网找到免费好物的</w:t>
      </w:r>
      <w:r>
        <w:rPr>
          <w:sz w:val="32"/>
          <w:szCs w:val="32"/>
        </w:rPr>
        <w:t>.doc" rel="alternate" download="841108-</w:t>
      </w:r>
      <w:r>
        <w:rPr>
          <w:sz w:val="32"/>
          <w:szCs w:val="32"/>
        </w:rPr>
        <w:t>仙林踪官方网站仙林踪免费我是怎么在仙林踪官网找到免费好物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