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年青少年交响乐团十年青少年交响乐团的精彩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少年交响乐团的成立意义何在？</w:t>
      </w:r>
      <w:r>
        <w:rPr>
          <w:sz w:val="32"/>
          <w:szCs w:val="32"/>
        </w:rPr>
        <w:t>&lt;/p&gt;&lt;p&gt;&lt;img src="/static-img/msUyW6zwdqrigTl9RErJfvHXf3ZFc4gB_94NFhGL3i0.jpg"&gt;&lt;/p&gt;&lt;p&gt;</w:t>
      </w:r>
      <w:r>
        <w:rPr>
          <w:sz w:val="32"/>
          <w:szCs w:val="32"/>
        </w:rPr>
        <w:t>在一个宁静的秋日下午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——这个由一群才华横溢的青少年组成的交响乐团，在城市的一座现代化音乐厅里举行了他们首次的大型演出。这场演出不仅仅是对这些年轻人的一次展示，更是一次文化传承和艺术教育的重要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青少年能够担任交响乐团成员？</w:t>
      </w:r>
      <w:r>
        <w:rPr>
          <w:sz w:val="32"/>
          <w:szCs w:val="32"/>
        </w:rPr>
        <w:t>&lt;/p&gt;&lt;p&gt;&lt;img src="/static-img/jA9k3pBSeHTOG1dv0FzXt_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中，有些成员从小就被父母送进音乐学校接受专业培训，而有些则是在家庭环境中自学或通过网络课程学习。无论是哪种方式，这些孩子们都展现出了极高的音乐素养和专业能力。在这个年龄段，他们的心灵还特别容易接收新知识，能够快速掌握复杂的乐曲，为即将到来的演出打下坚实基础。</w:t>
      </w:r>
      <w:r>
        <w:rPr>
          <w:sz w:val="32"/>
          <w:szCs w:val="32"/>
        </w:rPr>
        <w:t>&lt;/p&gt;&lt;p&gt;10YOUNV</w:t>
      </w:r>
      <w:r>
        <w:rPr>
          <w:sz w:val="32"/>
          <w:szCs w:val="32"/>
        </w:rPr>
        <w:t>交如何组织进行</w:t>
      </w:r>
      <w:r>
        <w:rPr>
          <w:sz w:val="32"/>
          <w:szCs w:val="32"/>
        </w:rPr>
        <w:t>?&lt;/p&gt;&lt;p&gt;&lt;img src="/static-img/ziB1uL7wZzMLW021DglSXvHXf3ZFc4gB_94NFhGL3i0.jpg"&gt;&lt;/p&gt;&lt;p&gt;</w:t>
      </w:r>
      <w:r>
        <w:rPr>
          <w:sz w:val="32"/>
          <w:szCs w:val="32"/>
        </w:rPr>
        <w:t>为了确保每个孩子都能发挥最好地潜力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内部设有严格的训练计划。每周至少有一天专门用于集体排练，以及定期举办单独的小型演出来锻炼各位成员。此外，还有一支由经验丰富导师组成的小组，他们负责指导、评估，并提供必要的心理支持，让每位成员都能在积极和温馨的氛围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青少年交响乐团面临哪些挑战？</w:t>
      </w:r>
      <w:r>
        <w:rPr>
          <w:sz w:val="32"/>
          <w:szCs w:val="32"/>
        </w:rPr>
        <w:t>&lt;/p&gt;&lt;p&gt;&lt;img src="/static-img/GLCCh2sVoUTa1PgP5XW2qPHXf3ZFc4gB_94NFhGL3i0.jpg"&gt;&lt;/p&gt;&lt;p&gt;</w:t>
      </w:r>
      <w:r>
        <w:rPr>
          <w:sz w:val="32"/>
          <w:szCs w:val="32"/>
        </w:rPr>
        <w:t>与其他任何艺术团体一样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也面临着诸多挑战。首先，是时间管理问题：作为学生，每个人都有自己的课业压力，同时还要保证足够时间投入到乐队活动中。此外，由于年龄较小，这些孩子们可能缺乏对于正式表演场合所需技巧和心理准备，因此如何帮助他们适应大舞台也是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青少年交响乐团对社会有什么贡献？</w:t>
      </w:r>
      <w:r>
        <w:rPr>
          <w:sz w:val="32"/>
          <w:szCs w:val="32"/>
        </w:rPr>
        <w:t>&lt;/p&gt;&lt;p&gt;&lt;img src="/static-img/y6lgDlfy3dvGlAmo8VKESPHXf3ZFc4gB_94NFhGL3i0.jpg"&gt;&lt;/p&gt;&lt;p&gt;</w:t>
      </w:r>
      <w:r>
        <w:rPr>
          <w:sz w:val="32"/>
          <w:szCs w:val="32"/>
        </w:rPr>
        <w:t>除了为观众带来美妙的声音以外，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还有更深层次对社会产生影响。它证明了即使是最年轻的人，也有能力创造并分享优秀作品。这也鼓励更多未来的音乐家追求梦想，不断探索人生的可能性。此外，它还让公众认识到了青年人才培养工作中的重要性，对提升整个社会文化水平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十年 青少年交流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将继续成为一种交流平台，让来自不同背景但同样热爱音乐的人们相聚一堂共同进步。在未来的岁月里，该团队可能会扩大规模，与国际知名指挥者合作，或是参与各种社教项目，使得这种非凡而纯粹的情感共鸣触及更广泛的人群。</w:t>
      </w:r>
      <w:r>
        <w:rPr>
          <w:sz w:val="32"/>
          <w:szCs w:val="32"/>
        </w:rPr>
        <w:t>&lt;/p&gt;&lt;p&gt;&lt;a href = "/doc/840709-10</w:t>
      </w:r>
      <w:r>
        <w:rPr>
          <w:sz w:val="32"/>
          <w:szCs w:val="32"/>
        </w:rPr>
        <w:t>年青少年交响乐团十年青少年交响乐团的精彩演出</w:t>
      </w:r>
      <w:r>
        <w:rPr>
          <w:sz w:val="32"/>
          <w:szCs w:val="32"/>
        </w:rPr>
        <w:t>.doc" rel="alternate" download="840709-10</w:t>
      </w:r>
      <w:r>
        <w:rPr>
          <w:sz w:val="32"/>
          <w:szCs w:val="32"/>
        </w:rPr>
        <w:t>年青少年交响乐团十年青少年交响乐团的精彩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