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厨神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充满挑战与机遇的厨房里，两位顶尖的料理大师——阿呆和小强，他们各自代表着不同的烹饪风格和哲学。他们之间的较量，不仅是技术与技巧的较量，更是心灵与智慧的碰撞。</w:t>
      </w:r>
      <w:r>
        <w:rPr>
          <w:sz w:val="32"/>
          <w:szCs w:val="32"/>
        </w:rPr>
        <w:t>&lt;/p&gt;&lt;p&gt;&lt;img src="/static-img/y0xuxpUmEVy18822BcfivfHXf3ZFc4gB_94NFhGL3i0.png"&gt;&lt;/p&gt;&lt;p&gt;</w:t>
      </w:r>
      <w:r>
        <w:rPr>
          <w:sz w:val="32"/>
          <w:szCs w:val="32"/>
        </w:rPr>
        <w:t>技艺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呆以其丰富的人生经验和深厚的地道美食底蕴，展现出一套独特而精湛的手艺。而小强则凭借其不断学习、创新不懈的心态，以及国际化视野，在菜品上融合了多种文化元素。这场面对面的对决，让人眼前一亮。</w:t>
      </w:r>
      <w:r>
        <w:rPr>
          <w:sz w:val="32"/>
          <w:szCs w:val="32"/>
        </w:rPr>
        <w:t>&lt;/p&gt;&lt;p&gt;&lt;img src="/static-img/tpCy9TFvfFv7sLFefuLkg_HXf3ZFc4gB_94NFhGL3i0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厨房里的激战中，每一个动作都充满了策略性。在制作过程中，小强巧妙地利用心理作用，使得阿呆几次尝试被迫做出错误决定，而自己却始终保持冷静，从容应变。这种心理博弈让观众紧张又期待。</w:t>
      </w:r>
      <w:r>
        <w:rPr>
          <w:sz w:val="32"/>
          <w:szCs w:val="32"/>
        </w:rPr>
        <w:t>&lt;/p&gt;&lt;p&gt;&lt;img src="/static-img/Fc4gA9arhI1G2RQOGnNCuPHXf3ZFc4gB_94NFhGL3i0.jpg"&gt;&lt;/p&gt;&lt;p&gt;</w:t>
      </w:r>
      <w:r>
        <w:rPr>
          <w:sz w:val="32"/>
          <w:szCs w:val="32"/>
        </w:rPr>
        <w:t>创意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创意碰撞，也是这次战斗的一大亮点。阿呆坚持传统工艺，注重原料本身的自然风味，而小强则倾向于用现代科技来提升口感和外观。他提出了许多新颖且引人入胜的方案，这直接导致了一系列不可预测的情节发展。</w:t>
      </w:r>
      <w:r>
        <w:rPr>
          <w:sz w:val="32"/>
          <w:szCs w:val="32"/>
        </w:rPr>
        <w:t>&lt;/p&gt;&lt;p&gt;&lt;img src="/static-img/wVsYiBUJ9Fjj4SUPZOhM4fHXf3ZFc4gB_94NFhGL3i0.png"&gt;&lt;/p&gt;&lt;p&gt;</w:t>
      </w:r>
      <w:r>
        <w:rPr>
          <w:sz w:val="32"/>
          <w:szCs w:val="32"/>
        </w:rPr>
        <w:t>烹饪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比赛，我们看到了两位主角对于烹饪艺术不同理解。阿呆坚信“简单真经”，认为高级别餐厅并非所有菜品都要复杂繁琐；而小强则认为，“创新永远是最好的答案”。这样的争论触及了每个有志于烹饪者内心深处的问题，为观众提供了更多思考空间。</w:t>
      </w:r>
      <w:r>
        <w:rPr>
          <w:sz w:val="32"/>
          <w:szCs w:val="32"/>
        </w:rPr>
        <w:t>&lt;/p&gt;&lt;p&gt;&lt;img src="/static-img/lC3Yfb_-SDg1x9R1kefk2vHXf3ZFc4gB_94NFhGL3i0.jpg"&gt;&lt;/p&gt;&lt;p&gt;</w:t>
      </w:r>
      <w:r>
        <w:rPr>
          <w:sz w:val="32"/>
          <w:szCs w:val="32"/>
        </w:rPr>
        <w:t>观众共鸣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竞赛过程中，无论是谁掌控局势，都能看到两位主角间互相尊重、共同成长的情感线索。这让人们从客观分析转向内心共鸣，对二人关系产生了一种难以言说的温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判定结果揭晓时，无论谁赢得了比赛，真正值得称赞的是两人为展示自己的最佳水平所付出的努力和汗水。此刻，那份荣誉已经超越了个人，它成为了我们所有人追求卓越、勇敢面对挑战的心灵慰藉。</w:t>
      </w:r>
      <w:r>
        <w:rPr>
          <w:sz w:val="32"/>
          <w:szCs w:val="32"/>
        </w:rPr>
        <w:t>&lt;/p&gt;&lt;p&gt;&lt;a href = "/doc/84030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厨神对决</w:t>
      </w:r>
      <w:r>
        <w:rPr>
          <w:sz w:val="32"/>
          <w:szCs w:val="32"/>
        </w:rPr>
        <w:t>.doc" rel="alternate" download="84030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厨神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