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细节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奇闻揭秘乘客们的隐私空间争夺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尤其是后排座位，经常会发生一些令人啼笑皆非的争夺战。这些争夺战往往围绕着有限的空间展开，每个人都希望自己的隐私空间得到最大程度的保障。这一现象，在知乎上有着大量讨论和分享，这些讨论通常被称为“公交车后车座的疯狂做细节”。今天，我们就来看看这一现象背后的真实案例，以及人们是如何通过各种方式来维护自己的隐私。</w:t>
      </w:r>
      <w:r>
        <w:rPr>
          <w:sz w:val="32"/>
          <w:szCs w:val="32"/>
        </w:rPr>
        <w:t>&lt;/p&gt;&lt;p&gt;&lt;img src="/static-img/vAqP32GUF-c2lgVmxE4YkA8wZaGF8cAtaUmksxHt8HmNUKsRDV8-eSH7Bx53vF7C.jpg"&gt;&lt;/p&gt;&lt;p&gt;</w:t>
      </w:r>
      <w:r>
        <w:rPr>
          <w:sz w:val="32"/>
          <w:szCs w:val="32"/>
        </w:rPr>
        <w:t>首先，最直接的问题就是坐姿。有些乘客会选择坐得更靠近门口，这样可以方便站起来时不需要挤压其他人，但这也意味着他们可能会失去更多的腿部空间。相反，有些人则选择坐在窗边，这样可以享受空调吹出的风，同时也能有一个小小的防御屏障。但这种做法常常引起周围人的不满，因为它限制了他人打开窗户或遮阳用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有人开始使用各种奇特的手段来扩大自己的个人空间。比如，一些乘客会将行李箱放在自己脚下，或甚至整个身体侧倾，以此来占据更多地面面积。而另一些人，则可能会利用头枕或者抱枕，将自己紧贴到椅子上，形成一种“安全岛”。</w:t>
      </w:r>
      <w:r>
        <w:rPr>
          <w:sz w:val="32"/>
          <w:szCs w:val="32"/>
        </w:rPr>
        <w:t>&lt;/p&gt;&lt;p&gt;&lt;img src="/static-img/H4-mEuAh0J57ulxz1OPjUA8wZaGF8cAtaUmksxHt8HnWSOJmQZ66PaWe8rP4UMLj1ueN0a7h6jreskZkeWOyEA.jpg"&gt;&lt;/p&gt;&lt;p&gt;</w:t>
      </w:r>
      <w:r>
        <w:rPr>
          <w:sz w:val="32"/>
          <w:szCs w:val="32"/>
        </w:rPr>
        <w:t>然而，不同的人对待这个问题有不同的态度，有些人认为这是一个社会问题，而有些人则觉得这是个体行为的问题。在知乎上的讨论中，有这样一条评论：“我觉得这个问题本身就是社会结构造成的问题。如果我们生活在一个更加开放、包容的地方，我相信大家都会更加尊重彼此。”而另一条评论则提出：“每个人都是独立的个体，我们应该学会保护好自己的利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身体角度和物品使用之外，还有一种比较特别的情况，那就是人们对于移动和伸展动作的一种控制欲。在拥挤的地铁里，如果你试图稍微伸直腿部，很容易就会触发周围人的警觉，因为他们知道任何时候都可能出现挤压的情况。而到了公交车上，这种情况变得更加复杂，因为每个人都试图找到最舒适且安全的地方。</w:t>
      </w:r>
      <w:r>
        <w:rPr>
          <w:sz w:val="32"/>
          <w:szCs w:val="32"/>
        </w:rPr>
        <w:t>&lt;/p&gt;&lt;p&gt;&lt;img src="/static-img/3f8xk4IjH3VTlV-yOuVYVQ8wZaGF8cAtaUmksxHt8HnWSOJmQZ66PaWe8rP4UMLj1ueN0a7h6jreskZkeWOyEA.jpg"&gt;&lt;/p&gt;&lt;p&gt;</w:t>
      </w:r>
      <w:r>
        <w:rPr>
          <w:sz w:val="32"/>
          <w:szCs w:val="32"/>
        </w:rPr>
        <w:t>总结来说，“公交车后车座的疯狂做细节”是一个复杂多变的话题，它涉及到公共交通中的社交规范、个人权利与责任以及文化习惯等多方面因素。在未来的日子里，无疑还将有许多新的故事诞生，也许某天，你自己也会成为一次这样的故事的一部分。不过，只要保持礼貌与理解，即使是在最拥挤的情形下，也能够找到让双方都感到舒适的心态共处。</w:t>
      </w:r>
      <w:r>
        <w:rPr>
          <w:sz w:val="32"/>
          <w:szCs w:val="32"/>
        </w:rPr>
        <w:t>&lt;/p&gt;&lt;p&gt;&lt;a href = "/doc/84022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奇闻揭秘乘客们的隐私空间争夺战</w:t>
      </w:r>
      <w:r>
        <w:rPr>
          <w:sz w:val="32"/>
          <w:szCs w:val="32"/>
        </w:rPr>
        <w:t>.doc" rel="alternate" download="84022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奇闻揭秘乘客们的隐私空间争夺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