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边缘</w:t>
      </w:r>
      <w:r>
        <w:rPr>
          <w:sz w:val="48"/>
          <w:szCs w:val="48"/>
        </w:rPr>
        <w:t>18to19</w:t>
      </w:r>
      <w:r>
        <w:rPr>
          <w:sz w:val="48"/>
          <w:szCs w:val="48"/>
        </w:rPr>
        <w:t>成长的裂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青春边缘：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成长的裂变</w:t>
      </w:r>
      <w:r>
        <w:rPr>
          <w:sz w:val="32"/>
          <w:szCs w:val="32"/>
        </w:rPr>
        <w:t>&lt;/p&gt;&lt;p&gt;&lt;img src="/static-img/18XG3jafqYpOvSJEayCCYomieC7dm3WTKdTwCIRNrdJLFHwiYYgIW29V7tJmkB_7.jpg"&gt;&lt;/p&gt;&lt;p&gt;</w:t>
      </w:r>
      <w:r>
        <w:rPr>
          <w:sz w:val="32"/>
          <w:szCs w:val="32"/>
        </w:rPr>
        <w:t>在那个微妙而又突兀的年纪，我们跨越了一个界限——从十八岁到十九岁。这是一个标志性的转折点，它不仅是身体成熟、心智发展的一个象征，更是自我认知与社会责任感逐渐提升的一个过程。我们称之为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这是一个充满可能和挑战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第一页</w:t>
      </w:r>
      <w:r>
        <w:rPr>
          <w:sz w:val="32"/>
          <w:szCs w:val="32"/>
        </w:rPr>
        <w:t>&lt;/p&gt;&lt;p&gt;&lt;img src="/static-img/FTJiyM28QWUFRXXcwwob9omieC7dm3WTKdTwCIRNrdKmMaT-KGSR1jxRxuqa0U2UqpaB-WeMn4d2kCttBA8AXapTBUFVdJqgPB-PTYwzSK05GuZDjd8CNMkfrESMMo7KakYryzreThhboVzBN2ZVXivA9T3BBAEapKPlEeqG8Ag.jpg"&gt;&lt;/p&gt;&lt;p&gt;</w:t>
      </w:r>
      <w:r>
        <w:rPr>
          <w:sz w:val="32"/>
          <w:szCs w:val="32"/>
        </w:rPr>
        <w:t>对于大多数人来说，十八岁是高中的毕业年份，是踏入大学或工作市场的一步。这个年龄段的人们往往还没有完全摆脱依赖父母的生活方式，他们开始尝试独立，但同时也面临着前所未有的压力。十九岁则是一个更为成熟的状态，它代表着对未来有了一定的规划，对现实有了更多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sR_i83y-f9Dqoh-yUZYRtomieC7dm3WTKdTwCIRNrdKmMaT-KGSR1jxRxuqa0U2UqpaB-WeMn4d2kCttBA8AXapTBUFVdJqgPB-PTYwzSK05GuZDjd8CNMkfrESMMo7KakYryzreThhboVzBN2ZVXivA9T3BBAEapKPlEeqG8Ag.jpg"&gt;&lt;/p&gt;&lt;p&gt;</w:t>
      </w:r>
      <w:r>
        <w:rPr>
          <w:sz w:val="32"/>
          <w:szCs w:val="32"/>
        </w:rPr>
        <w:t>在这一阶段，我们开始深刻地认识到自己的梦想和现实之间存在差距。这时候，一些人的热情可能会因为缺乏实际行动而消散，而另一些人则会因为坚持不懈而克服难关。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正是在这种情况下展开思考和选择的地方。在这里，每个人都在寻找属于自己的道路，无论是继续追求那些看似遥不可及的梦想，还是接受生活给予我们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91v3nn8uCWXpTiHZCw-lEYmieC7dm3WTKdTwCIRNrdKmMaT-KGSR1jxRxuqa0U2UqpaB-WeMn4d2kCttBA8AXapTBUFVdJqgPB-PTYwzSK05GuZDjd8CNMkfrESMMo7KakYryzreThhboVzBN2ZVXivA9T3BBAEapKPlEeqG8Ag.jpg"&gt;&lt;/p&gt;&lt;p&gt;</w:t>
      </w:r>
      <w:r>
        <w:rPr>
          <w:sz w:val="32"/>
          <w:szCs w:val="32"/>
        </w:rPr>
        <w:t>随着年龄的增长，我们对自己内心世界进行了更加深入地探索。十八岁时，我们可能还处于一种理想化自我的状态；十九岁之后，则更倾向于接纳自己，不断完善自己。这一过程中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成为我们成长路上的重要里程碑，因为它标志着我们从纯粹追求目标转向更加全面的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01_S3Q9z1mJdh6zaHWX7QYmieC7dm3WTKdTwCIRNrdKmMaT-KGSR1jxRxuqa0U2UqpaB-WeMn4d2kCttBA8AXapTBUFVdJqgPB-PTYwzSK05GuZDjd8CNMkfrESMMo7KakYryzreThhboVzBN2ZVXivA9T3BBAEapKPlEeqG8Ag.jpg"&gt;&lt;/p&gt;&lt;p&gt;</w:t>
      </w:r>
      <w:r>
        <w:rPr>
          <w:sz w:val="32"/>
          <w:szCs w:val="32"/>
        </w:rPr>
        <w:t>随着年龄增加，对社会也有一种新的认识。当你从十六七年的无知中走出来，当你发现这个世界远比你曾经认为复杂得多，你开始意识到每个人的行为都影响到了周围的人。你开始明白作为一个公民，你需要承担起相应的地位，从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转变中汲取力量，为实现更美好的明天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并不是简单的一个数字，它背后隐藏的是人生的一个重大飞跃。在这一段时间里，我们学习如何将理念转化为行动，将抱负付诸实践。而当我们真正站在十九岁的时候，那些曾经模糊不清的声音已经变得清晰起来。那是一种信念，一种决心，也是一种对未来的期待。当这段旅程结束时，我相信每个人都会拥有属于自己的答案，以及勇气去面对未来的任何挑战。</w:t>
      </w:r>
      <w:r>
        <w:rPr>
          <w:sz w:val="32"/>
          <w:szCs w:val="32"/>
        </w:rPr>
        <w:t>&lt;/p&gt;&lt;p&gt;&lt;a href = "/doc/840152-</w:t>
      </w:r>
      <w:r>
        <w:rPr>
          <w:sz w:val="32"/>
          <w:szCs w:val="32"/>
        </w:rPr>
        <w:t>从青春边缘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成长的裂变</w:t>
      </w:r>
      <w:r>
        <w:rPr>
          <w:sz w:val="32"/>
          <w:szCs w:val="32"/>
        </w:rPr>
        <w:t>.doc" rel="alternate" download="840152-</w:t>
      </w:r>
      <w:r>
        <w:rPr>
          <w:sz w:val="32"/>
          <w:szCs w:val="32"/>
        </w:rPr>
        <w:t>从青春边缘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成长的裂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