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礼遇探索果冻传媒潘甜甜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礼遇：探索果冻传媒潘甜甜免费观看的秘密</w:t>
      </w:r>
      <w:r>
        <w:rPr>
          <w:sz w:val="32"/>
          <w:szCs w:val="32"/>
        </w:rPr>
        <w:t>&lt;/p&gt;&lt;p&gt;&lt;img src="/static-img/9p3AXmsNsX8raXlgNbqWtyJH_au46RPI9m2r8ZpiWyQ.jpg"&gt;&lt;/p&gt;&lt;p&gt;</w:t>
      </w:r>
      <w:r>
        <w:rPr>
          <w:sz w:val="32"/>
          <w:szCs w:val="32"/>
        </w:rPr>
        <w:t>在这个快节奏、高科技的时代，娱乐方式多样化，每个人都渴望找到最适合自己的乐趣。果冻传媒作为一家知名的视频平台，它以其独特的内容和高质量制作深受广大观众喜爱。其中，潘甜甜这个名字不仅代表了一个人的形象，更是许多粉丝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潘甜甜充满兴趣并希望免费观看她最新作品的人来说，果冻传媒提供了一系列优惠活动，让他们可以轻松享受到她的精彩演绎。例如，在某个节日期间，果冻传媒推出了“双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大促销活动，为会员用户提供了大量限时抢购机会。在这次促销中，一些热门剧集甚至完全免费开放给所有用户观看。</w:t>
      </w:r>
      <w:r>
        <w:rPr>
          <w:sz w:val="32"/>
          <w:szCs w:val="32"/>
        </w:rPr>
        <w:t>&lt;/p&gt;&lt;p&gt;&lt;img src="/static-img/x9yaLi8ENTRCBJp5E9BdBCJH_au46RPI9m2r8ZpiWyQ.jpg"&gt;&lt;/p&gt;&lt;p&gt;</w:t>
      </w:r>
      <w:r>
        <w:rPr>
          <w:sz w:val="32"/>
          <w:szCs w:val="32"/>
        </w:rPr>
        <w:t>除了这些官方活动之外，还有不少第三方应用和网站也尝试模仿这种模式，为粉丝带来更多便利。如果你想在这些地方获取到更丰富、更详细关于潘甜婷的资料，那么一定要注意安全，因为网络上存在着各种各样的假冒伪劣资源，这些可能会危害你的设备安全或引起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版权保护和商业策略等因素，一些特别高品质或者最新发布的内容可能只对付费会员开放。但对于那些真正喜欢潘甜婷并愿意支持她的观众来说，这种付费体验往往能得到更加专业、深入以及独家的内容。这也是为什么很多忠实粉丝选择成为会员，并通过不同的方式支持他们所喜爱的人才。</w:t>
      </w:r>
      <w:r>
        <w:rPr>
          <w:sz w:val="32"/>
          <w:szCs w:val="32"/>
        </w:rPr>
        <w:t>&lt;/p&gt;&lt;p&gt;&lt;img src="/static-img/eaJOB_NB5sD-yvs4_PIfkCJH_au46RPI9m2r8ZpiWyQ.jpg"&gt;&lt;/p&gt;&lt;p&gt;</w:t>
      </w:r>
      <w:r>
        <w:rPr>
          <w:sz w:val="32"/>
          <w:szCs w:val="32"/>
        </w:rPr>
        <w:t>总而言之，无论是通过官方渠道还是其他合法途径，追求者们都能找到看待她们心仪偶像的一切方法。而当我们谈及“果冻传媒潘甜婷免费看”，这不仅是一个简单的问题，而是一个涉及文化消费、社交互动以及技术创新的大话题。</w:t>
      </w:r>
      <w:r>
        <w:rPr>
          <w:sz w:val="32"/>
          <w:szCs w:val="32"/>
        </w:rPr>
        <w:t>&lt;/p&gt;&lt;p&gt;&lt;a href = "/doc/840133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礼遇探索果冻传媒潘甜甜免费观看的秘密</w:t>
      </w:r>
      <w:r>
        <w:rPr>
          <w:sz w:val="32"/>
          <w:szCs w:val="32"/>
        </w:rPr>
        <w:t>.doc" rel="alternate" download="840133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礼遇探索果冻传媒潘甜甜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