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养成快穿系统名医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中，快穿系统如同一位神秘的导师，引领着无数勇士踏上征途。在这条路上，有些人选择成为英雄，而有些人则决定走另一条道路——成为名医。《逆袭养成：快穿系统名医的奇妙征程》便是这样一个故事。</w:t>
      </w:r>
      <w:r>
        <w:rPr>
          <w:sz w:val="32"/>
          <w:szCs w:val="32"/>
        </w:rPr>
        <w:t>&lt;/p&gt;&lt;p&gt;&lt;img src="/static-img/lQ1n57EdO7gtLFm2gPR9tpPVTQCIiXWq7Tt0_txsuHvnkbmPWFuBqbnezhotUHOc.jpeg"&gt;&lt;/p&gt;&lt;p&gt;</w:t>
      </w:r>
      <w:r>
        <w:rPr>
          <w:sz w:val="32"/>
          <w:szCs w:val="32"/>
        </w:rPr>
        <w:t>名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普通的小说作者，他的生活平淡而又乏味。但命运似乎总是喜欢开玩笑，当他偶然发现了一本古老的书籍时，一切都变了样。这本书不仅能够让他进入小说世界，更重要的是，它还提供了一种特殊能力——快穿系统。通过这个系统，李明可以瞬间跨入不同的小说世界，无论是武侠、科幻还是历史，每个世界都充满了未知和挑战。</w:t>
      </w:r>
      <w:r>
        <w:rPr>
          <w:sz w:val="32"/>
          <w:szCs w:val="32"/>
        </w:rPr>
        <w:t>&lt;/p&gt;&lt;p&gt;&lt;img src="/static-img/44IwQ-jTCCoa1IR6WNDL5JPVTQCIiXWq7Tt0_txsuHu9I-PzGXY3TIph2zoM4_PDous33uN5T0xyJAA0ctfeD8HZzX4Nk14DWy4E4DatPXPa1PGkyNMUWBfGgjS3f5_HWUKFoh8ZoFN6M59HAJRQ3uVg58g4Kb_nL-ENH6XmJt8SiJYY3A1PmEhTNIer6tXw.jpg"&gt;&lt;/p&gt;&lt;p&gt;</w:t>
      </w:r>
      <w:r>
        <w:rPr>
          <w:sz w:val="32"/>
          <w:szCs w:val="32"/>
        </w:rPr>
        <w:t>快穿与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意外地被带入了一部养成器类小说。他发现自己竟然拥有治愈魔法，这对于那个时代来说简直是一个奇迹。他决定利用这一优势，为那些需要帮助的人服务，同时也为自己积累经验和知识。随着时间的推移，他逐渐形成了自己的治疗方法，并且在各个小说世界中得到了认可。</w:t>
      </w:r>
      <w:r>
        <w:rPr>
          <w:sz w:val="32"/>
          <w:szCs w:val="32"/>
        </w:rPr>
        <w:t>&lt;/p&gt;&lt;p&gt;&lt;img src="/static-img/BcjtSu11ugGYDcsWeuEFQpPVTQCIiXWq7Tt0_txsuHu9I-PzGXY3TIph2zoM4_PDous33uN5T0xyJAA0ctfeD8HZzX4Nk14DWy4E4DatPXPa1PGkyNMUWBfGgjS3f5_HWUKFoh8ZoFN6M59HAJRQ3uVg58g4Kb_nL-ENH6XmJt8SiJYY3A1PmEhTNIer6tXw.jpeg"&gt;&lt;/p&gt;&lt;p&gt;</w:t>
      </w:r>
      <w:r>
        <w:rPr>
          <w:sz w:val="32"/>
          <w:szCs w:val="32"/>
        </w:rPr>
        <w:t>系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快穿系统给予了李明许多惊喜，但它也有其不可预知的一面。当他遇到一些难以解决的问题时，系统总会出现一些神秘的话语，让他陷入深思。在某次关键时刻，他终于明白，那些看似简单的话语背后隐藏着深层次的智慧和策略。</w:t>
      </w:r>
      <w:r>
        <w:rPr>
          <w:sz w:val="32"/>
          <w:szCs w:val="32"/>
        </w:rPr>
        <w:t>&lt;/p&gt;&lt;p&gt;&lt;img src="/static-img/f3MPTJgq7rHQwpet3pvuIJPVTQCIiXWq7Tt0_txsuHu9I-PzGXY3TIph2zoM4_PDous33uN5T0xyJAA0ctfeD8HZzX4Nk14DWy4E4DatPXPa1PGkyNMUWBfGgjS3f5_HWUKFoh8ZoFN6M59HAJRQ3uVg58g4Kb_nL-ENH6XmJt8SiJYY3A1PmEhTNIer6tXw.png"&gt;&lt;/p&gt;&lt;p&gt;</w:t>
      </w:r>
      <w:r>
        <w:rPr>
          <w:sz w:val="32"/>
          <w:szCs w:val="32"/>
        </w:rPr>
        <w:t>变革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声越来越大，不仅是在各种小說中的角色认识并尊敬他，还有很多读者开始模仿他的做法，他们也希望能像李明一样，在不同的小说里找到属于自己的位置。这种变化不仅限于文坛，也扩散到了现实社会，对医学界产生了深远影响，使得传统医学与现代科技相结合，为人类健康带来了新的希望。</w:t>
      </w:r>
      <w:r>
        <w:rPr>
          <w:sz w:val="32"/>
          <w:szCs w:val="32"/>
        </w:rPr>
        <w:t>&lt;/p&gt;&lt;p&gt;&lt;img src="/static-img/4r6n_RmJ6zqFTGjg08o7VpPVTQCIiXWq7Tt0_txsuHu9I-PzGXY3TIph2zoM4_PDous33uN5T0xyJAA0ctfeD8HZzX4Nk14DWy4E4DatPXPa1PGkyNMUWBfGgjS3f5_HWUKFoh8ZoFN6M59HAJRQ3uVg58g4Kb_nL-ENH6XmJt8SiJYY3A1PmEhTNIer6tXw.jpeg"&gt;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我对那些经历感到既感慨又珍惜。我从一个普通的小说作者转变成了一个传奇般的人物，即使离开这些虚构的小说，我依旧能将所学应用到现实生活中去。这一切都是多亏那颗闪烁着智慧光芒的心——快穿系统。而我，只是一个在这场奇妙旅程中幸运地获得启发的人。我会继续前行，无论是在哪个虚拟或现实的地球上，都要以我的方式为人们带来更多幸福和健康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39923-</w:t>
      </w:r>
      <w:r>
        <w:rPr>
          <w:sz w:val="32"/>
          <w:szCs w:val="32"/>
        </w:rPr>
        <w:t>逆袭养成快穿系统名医的奇妙征程</w:t>
      </w:r>
      <w:r>
        <w:rPr>
          <w:sz w:val="32"/>
          <w:szCs w:val="32"/>
        </w:rPr>
        <w:t>.doc" rel="alternate" download="839923-</w:t>
      </w:r>
      <w:r>
        <w:rPr>
          <w:sz w:val="32"/>
          <w:szCs w:val="32"/>
        </w:rPr>
        <w:t>逆袭养成快穿系统名医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