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到她走不了路的极致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道路上，有些人总是力求把握每一个细微的瞬间，追求至深无极。他们可能会用一句经典的话来形容这种状态：干到她走不了路是什么程度。今天，我们就来探讨一下这句话背后的真实故事和它所蕴含的深意。</w:t>
      </w:r>
      <w:r>
        <w:rPr>
          <w:sz w:val="32"/>
          <w:szCs w:val="32"/>
        </w:rPr>
        <w:t>&lt;/p&gt;&lt;p&gt;&lt;img src="/static-img/vhbkhQs3jCivFnB_Whh3cu7FfU7m0N4haL0qPs-BxXcfuKUa5ZUuvlhhTft1sdlL.jpg"&gt;&lt;/p&gt;&lt;p&gt;</w:t>
      </w:r>
      <w:r>
        <w:rPr>
          <w:sz w:val="32"/>
          <w:szCs w:val="32"/>
        </w:rPr>
        <w:t>首先，让我们从日常生活中找几个例子来理解这句话。在恋爱初期，伴侣们往往会为对方做很多事情，无论是早晨煮咖啡、晚上烧饭还是帮忙打扫卫生，都希望能够给对方带去更多的便利和幸福感。这样的付出本身就是一种爱，但如果过度地依赖对方，甚至到了不能自理的地步，那么“干到她走不了路”这个表述就不再仅仅是一个比喻，而是可能指向了某种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：张伟对他的女朋友李梅非常有耐心，他发现李梅洗澡的时候总喜欢他帮忙擦身体，这让张伟觉得这是对他的一种信任和依赖。但随着时间推移，这种行为开始变得频繁，连续几天下来，李梅基本上什么都不会自己做，她甚至开始担心如果没有张伟，就无法完成任何事项。这时候，“干到她走不了路”的感觉就出现了，因为这种关系已经失去了平衡，每个人都需要学会独立和自立。</w:t>
      </w:r>
      <w:r>
        <w:rPr>
          <w:sz w:val="32"/>
          <w:szCs w:val="32"/>
        </w:rPr>
        <w:t>&lt;/p&gt;&lt;p&gt;&lt;img src="/static-img/wOzqqa64De7FJ6OQFyk2Re7FfU7m0N4haL0qPs-BxXcjpIt22pYRVLZ40Wxks4d0gZfXJFWzvaGhl1WDX3OCiA.jpg"&gt;&lt;/p&gt;&lt;p&gt;</w:t>
      </w:r>
      <w:r>
        <w:rPr>
          <w:sz w:val="32"/>
          <w:szCs w:val="32"/>
        </w:rPr>
        <w:t>再来说说工作中的情况，有些员工为了帮助领导或者同事，他们可能会承担过多的工作量，从而导致自己的时间被挤占得太多，以至于自己几乎没剩下处理自己的工作时间。这时，即使不是直接“走不了路”，也是一种精神上的压抑，是因为你已经不再拥有属于自己的空间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谈谈家庭中的角色转变。在家庭成员之间相互支持与帮助是一种美好的现象，但当其中一个人因为过度照顾另一个人而忽略了自己的需求时，就可能造成了一方感到被束缚，一方则感到负担重重。这也是“干到她走不了路”的一个体现，因为在这样一个环境中，不论是哪一方，都难以找到真正的心灵解放之地。</w:t>
      </w:r>
      <w:r>
        <w:rPr>
          <w:sz w:val="32"/>
          <w:szCs w:val="32"/>
        </w:rPr>
        <w:t>&lt;/p&gt;&lt;p&gt;&lt;img src="/static-img/NbXRGiJL43t6xuV3CrCzxO7FfU7m0N4haL0qPs-BxXcjpIt22pYRVLZ40Wxks4d0gZfXJFWzvaGhl1WDX3OCiA.jpg"&gt;&lt;/p&gt;&lt;p&gt;</w:t>
      </w:r>
      <w:r>
        <w:rPr>
          <w:sz w:val="32"/>
          <w:szCs w:val="32"/>
        </w:rPr>
        <w:t>综上所述，“干到她走不了路的是什么程度”其实是一个很复杂的问题，它涉及到了情感、责任、独立性以及平衡等多个方面。在我们的生活中，无论是在恋爱关系中还是其他领域，只要我们能找到合适的界限，并确保双方都能获得充分发展自身能力和幸福感，那么这样的感情或关系就会更加健康持久。而对于那些已经陷入了“无法行走”的困境的人们，最重要的是意识到这一点，并勇敢地站出来重新寻找那份属于自己的人生道路。</w:t>
      </w:r>
      <w:r>
        <w:rPr>
          <w:sz w:val="32"/>
          <w:szCs w:val="32"/>
        </w:rPr>
        <w:t>&lt;/p&gt;&lt;p&gt;&lt;a href = "/doc/839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她走不了路的极致我们的故事</w:t>
      </w:r>
      <w:r>
        <w:rPr>
          <w:sz w:val="32"/>
          <w:szCs w:val="32"/>
        </w:rPr>
        <w:t>.doc" rel="alternate" download="839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她走不了路的极致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