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侵袭大龟的深沉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和民间传说中，大龟象征着智慧、力量和永恒。然而，当我们将这个形象转换为更深层次的情感或心理体验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龟慢慢挺进我的体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述就变得充满了复杂的情感色彩。这不仅仅是一个简单的物理过程，而是可以被解读为一种精神上的渗透，或者是一种对现实世界中的某些事件的隐喻性描述。</w:t>
      </w:r>
      <w:r>
        <w:rPr>
          <w:sz w:val="32"/>
          <w:szCs w:val="32"/>
        </w:rPr>
        <w:t>&lt;/p&gt;&lt;p&gt;&lt;img src="/static-img/600KPdO_GkyUOb_mgq4AFOOq9_HVuVOvNTcvTti6vcpyV1v96MC5sevLQrazOLVZ.png"&gt;&lt;/p&gt;&lt;p&gt;</w:t>
      </w:r>
      <w:r>
        <w:rPr>
          <w:sz w:val="32"/>
          <w:szCs w:val="32"/>
        </w:rPr>
        <w:t>心理创伤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讲，大龟代表着一个强大的、不可抗拒的力量。当这种力量进入我们的内心世界时，它可能会触发我们未曾面对过的心理创伤。在这种情况下，我们需要找到适当的方式来处理这些情绪，比如通过艺术治疗、谈话疗法或其他形式的心理咨询，以便最终达到心理健康的状态。</w:t>
      </w:r>
      <w:r>
        <w:rPr>
          <w:sz w:val="32"/>
          <w:szCs w:val="32"/>
        </w:rPr>
        <w:t>&lt;/p&gt;&lt;p&gt;&lt;img src="/static-img/snRh9sH3oFDNwsY-Pq1dfuOq9_HVuVOvNTcvTti6vcrUyejyvs5CUogXvmUTQJ-EOt5-4poKFeB5s7NkBH6txQ.png"&gt;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大龟也被视作女性生殖力的象征，因此其入侵可能暗指了对性别角色的重新思考。在这方面，这个形象提醒我们要关注性别平等，并鼓励人们探索自己的身份认同，摆脱社会赋予的一般性格标签，为自己打造更加多元化的人生道路。</w:t>
      </w:r>
      <w:r>
        <w:rPr>
          <w:sz w:val="32"/>
          <w:szCs w:val="32"/>
        </w:rPr>
        <w:t>&lt;/p&gt;&lt;p&gt;&lt;img src="/static-img/Rftry4whHLWkjzKRnhFdauOq9_HVuVOvNTcvTti6vcrUyejyvs5CUogXvmUTQJ-EOt5-4poKFeB5s7NkBH6txQ.png"&gt;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出发，这样的表述可以作为一种自我反省的手段。大龟代表着沉静而坚定的存在，当它“挺进”到我们的内心时，我们应该停下来思考生活中的价值观念和人生目标，从中汲取智慧进行个人成长。</w:t>
      </w:r>
      <w:r>
        <w:rPr>
          <w:sz w:val="32"/>
          <w:szCs w:val="32"/>
        </w:rPr>
        <w:t>&lt;/p&gt;&lt;p&gt;&lt;img src="/static-img/0hBG5o0xXew3vYOl7Ty87eOq9_HVuVOvNTcvTti6vcrUyejyvs5CUogXvmUTQJ-EOt5-4poKFeB5s7NkBH6txQ.jpg"&gt;&lt;/p&gt;&lt;p&gt;</w:t>
      </w:r>
      <w:r>
        <w:rPr>
          <w:sz w:val="32"/>
          <w:szCs w:val="32"/>
        </w:rPr>
        <w:t>社会关系与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大龟慢慢挺进”的感觉可能指代那些无法避免却又让人感到不舒服的人际关系。这里所说的“入侵”意味着这些关系往往超出了我们的控制范围，甚至影响到了我们的情绪和行为模式。解决这样的问题需要更多开放的心态以及良好的沟通技巧。</w:t>
      </w:r>
      <w:r>
        <w:rPr>
          <w:sz w:val="32"/>
          <w:szCs w:val="32"/>
        </w:rPr>
        <w:t>&lt;/p&gt;&lt;p&gt;&lt;img src="/static-img/8T47uK4GK6nFAx2-n4oM2eOq9_HVuVOvNTcvTti6vcrUyejyvs5CUogXvmUTQJ-EOt5-4poKFeB5s7NkBH6txQ.jpg"&gt;&lt;/p&gt;&lt;p&gt;</w:t>
      </w:r>
      <w:r>
        <w:rPr>
          <w:sz w:val="32"/>
          <w:szCs w:val="32"/>
        </w:rPr>
        <w:t>生物学意义下的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地看待这一形象，我们可以将其视为自然界中生物繁衍延续过程的大型动物（如巨蟒、大鱼等）的交配行为。在野外环境里，这些生物为了繁衍后代必须展开复杂而精准的交配动作，其成功率极低，这一过程也是自然选择的一个例证，让我们理解生命之美同时也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作品或诗歌中，“大龟慢慢挺进我的体内”这样的表达通常用作一种比喻手法，用以描绘人的情感波动，或是某种抽象概念如何逐渐占据人们心灵空间。这类语言能够激发读者的想像力，使得文本内容更加丰富多彩，同时引起读者对于主题深层含义探讨的问题意识。</w:t>
      </w:r>
      <w:r>
        <w:rPr>
          <w:sz w:val="32"/>
          <w:szCs w:val="32"/>
        </w:rPr>
        <w:t>&lt;/p&gt;&lt;p&gt;&lt;a href = "/doc/839617-</w:t>
      </w:r>
      <w:r>
        <w:rPr>
          <w:sz w:val="32"/>
          <w:szCs w:val="32"/>
        </w:rPr>
        <w:t>隐秘的侵袭大龟的深沉入侵</w:t>
      </w:r>
      <w:r>
        <w:rPr>
          <w:sz w:val="32"/>
          <w:szCs w:val="32"/>
        </w:rPr>
        <w:t>.doc" rel="alternate" download="839617-</w:t>
      </w:r>
      <w:r>
        <w:rPr>
          <w:sz w:val="32"/>
          <w:szCs w:val="32"/>
        </w:rPr>
        <w:t>隐秘的侵袭大龟的深沉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