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爸爸的玩具一段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责任感的旅程中，一个普通的玩具成为了变革家庭结构和关系模式的重要工具。以下是关于成为爸爸的玩具及其作用的一些关键点。</w:t>
      </w:r>
      <w:r>
        <w:rPr>
          <w:sz w:val="32"/>
          <w:szCs w:val="32"/>
        </w:rPr>
        <w:t>&lt;/p&gt;&lt;p&gt;&lt;img src="/static-img/oInuChXUV2nAcxwshEaB5fc1fWPrHKcfJE_a8tkivh-RLNQ_rX3K5dsRrTDp15Qa.jpg"&gt;&lt;/p&gt;&lt;p&gt;</w:t>
      </w:r>
      <w:r>
        <w:rPr>
          <w:sz w:val="32"/>
          <w:szCs w:val="32"/>
        </w:rPr>
        <w:t>新生活开始</w:t>
      </w:r>
      <w:r>
        <w:rPr>
          <w:sz w:val="32"/>
          <w:szCs w:val="32"/>
        </w:rPr>
        <w:t>&lt;/p&gt;&lt;p&gt;</w:t>
      </w:r>
      <w:r>
        <w:rPr>
          <w:sz w:val="32"/>
          <w:szCs w:val="32"/>
        </w:rPr>
        <w:t>成为爸爸的第一步往往伴随着对未来的无数疑问和担忧，但有了正确的心态和适当的手段，这份不安很快就可以转化为积极向上的力量。对于新手父母来说，选择合适的小玩具作为引导者，可以帮助他们更好地理解孩子们的心理需求，并学会如何以最柔软、最真诚的情感去面对那些最初可能看似陌生的角色。</w:t>
      </w:r>
      <w:r>
        <w:rPr>
          <w:sz w:val="32"/>
          <w:szCs w:val="32"/>
        </w:rPr>
        <w:t>&lt;/p&gt;&lt;p&gt;&lt;img src="/static-img/macgMni6U2cBMQl5nctJVfc1fWPrHKcfJE_a8tkivh_XS0CerfnuNRM_2ZSnBWSkw9KfSD8kEzyG3rMJ14GDyUuf8Ow_L7Q31rcilJm4QskZojFxBjAgjiVfA7cU6RRdcitv1HvzhLv157RDDXdhTe_rP6JNvqZRkTSx_4jLPew.jpg"&gt;&lt;/p&gt;&lt;p&gt;</w:t>
      </w:r>
      <w:r>
        <w:rPr>
          <w:sz w:val="32"/>
          <w:szCs w:val="32"/>
        </w:rPr>
        <w:t>教育与启蒙</w:t>
      </w:r>
      <w:r>
        <w:rPr>
          <w:sz w:val="32"/>
          <w:szCs w:val="32"/>
        </w:rPr>
        <w:t>&lt;/p&gt;&lt;p&gt;</w:t>
      </w:r>
      <w:r>
        <w:rPr>
          <w:sz w:val="32"/>
          <w:szCs w:val="32"/>
        </w:rPr>
        <w:t>小玩具不仅仅是一种娱乐，它们也是教育孩子的一个重要途径。在很多情况下，它们能够通过游戏般轻松而生动的情境来教授宝宝各种技能，从基本的人际交往到复杂的情感表达。这些过程中，父母可以通过观察并参与进来，不断地学习如何成为更好的父亲。</w:t>
      </w:r>
      <w:r>
        <w:rPr>
          <w:sz w:val="32"/>
          <w:szCs w:val="32"/>
        </w:rPr>
        <w:t>&lt;/p&gt;&lt;p&gt;&lt;img src="/static-img/wQajB-bqvtqilQBuTqyVuPc1fWPrHKcfJE_a8tkivh_XS0CerfnuNRM_2ZSnBWSkw9KfSD8kEzyG3rMJ14GDyUuf8Ow_L7Q31rcilJm4QskZojFxBjAgjiVfA7cU6RRdcitv1HvzhLv157RDDXdhTe_rP6JNvqZRkTSx_4jLPew.jpg"&gt;&lt;/p&gt;&lt;p&gt;</w:t>
      </w:r>
      <w:r>
        <w:rPr>
          <w:sz w:val="32"/>
          <w:szCs w:val="32"/>
        </w:rPr>
        <w:t>情感共鸣</w:t>
      </w:r>
      <w:r>
        <w:rPr>
          <w:sz w:val="32"/>
          <w:szCs w:val="32"/>
        </w:rPr>
        <w:t>&lt;/p&gt;&lt;p&gt;</w:t>
      </w:r>
      <w:r>
        <w:rPr>
          <w:sz w:val="32"/>
          <w:szCs w:val="32"/>
        </w:rPr>
        <w:t>情绪管理是每位父母都必须面对的问题，而正是这些小小的玩具帮我们找到了解决这一难题的一条路。这不仅包括了直接教导孩子应对不同情绪，也涉及到建立起亲子之间稳固而深厚的情感纽带。当儿童看到或经历了某些情景，他们会从中学习到如何处理自己的情绪，并且会更加信任和依赖自己的父亲。</w:t>
      </w:r>
      <w:r>
        <w:rPr>
          <w:sz w:val="32"/>
          <w:szCs w:val="32"/>
        </w:rPr>
        <w:t>&lt;/p&gt;&lt;p&gt;&lt;img src="/static-img/3ShLvKArgnRBRyqyvWz1-Pc1fWPrHKcfJE_a8tkivh_XS0CerfnuNRM_2ZSnBWSkw9KfSD8kEzyG3rMJ14GDyUuf8Ow_L7Q31rcilJm4QskZojFxBjAgjiVfA7cU6RRdcitv1HvzhLv157RDDXdhTe_rP6JNvqZRkTSx_4jLPew.jpg"&gt;&lt;/p&gt;&lt;p&gt;</w:t>
      </w:r>
      <w:r>
        <w:rPr>
          <w:sz w:val="32"/>
          <w:szCs w:val="32"/>
        </w:rPr>
        <w:t>社交技巧培养</w:t>
      </w:r>
      <w:r>
        <w:rPr>
          <w:sz w:val="32"/>
          <w:szCs w:val="32"/>
        </w:rPr>
        <w:t>&lt;/p&gt;&lt;p&gt;</w:t>
      </w:r>
      <w:r>
        <w:rPr>
          <w:sz w:val="32"/>
          <w:szCs w:val="32"/>
        </w:rPr>
        <w:t>社交能力是任何人都需要不断磨练的地方，而这同样适用于我们的孩子。在他们日常与其他家长、小朋友互动时，小型可爱的伙伴们扮演着不可替代的地位。它们不仅让孩子学会分享、合作，还能逐渐提高他们在社交场合中的自信心，使得未来社会化过程变得更加顺畅。</w:t>
      </w:r>
      <w:r>
        <w:rPr>
          <w:sz w:val="32"/>
          <w:szCs w:val="32"/>
        </w:rPr>
        <w:t>&lt;/p&gt;&lt;p&gt;&lt;img src="/static-img/Ue9tmdgleOeWscxx8GWNdfc1fWPrHKcfJE_a8tkivh_XS0CerfnuNRM_2ZSnBWSkw9KfSD8kEzyG3rMJ14GDyUuf8Ow_L7Q31rcilJm4QskZojFxBjAgjiVfA7cU6RRdcitv1HvzhLv157RDDXdhTe_rP6JNvqZRkTSx_4jLPew.jpg"&gt;&lt;/p&gt;&lt;p&gt;</w:t>
      </w:r>
      <w:r>
        <w:rPr>
          <w:sz w:val="32"/>
          <w:szCs w:val="32"/>
        </w:rPr>
        <w:t>价值观传承</w:t>
      </w:r>
      <w:r>
        <w:rPr>
          <w:sz w:val="32"/>
          <w:szCs w:val="32"/>
        </w:rPr>
        <w:t>&lt;/p&gt;&lt;p&gt;</w:t>
      </w:r>
      <w:r>
        <w:rPr>
          <w:sz w:val="32"/>
          <w:szCs w:val="32"/>
        </w:rPr>
        <w:t>家长希望将自己的价值观传递给下一代，这通常意味着要选择一些能够反映出自己核心思想的小物件作为礼物或日常使用。这样的做法不仅加强了家族间的情感联系，也为子女树立了一系列道德准则，让他们明白什么才真正重要，以及怎样才能在世界上找到属于自己的位置。</w:t>
      </w:r>
      <w:r>
        <w:rPr>
          <w:sz w:val="32"/>
          <w:szCs w:val="32"/>
        </w:rPr>
        <w:t>&lt;/p&gt;&lt;p&gt;</w:t>
      </w:r>
      <w:r>
        <w:rPr>
          <w:sz w:val="32"/>
          <w:szCs w:val="32"/>
        </w:rPr>
        <w:t>寻求支持与建议</w:t>
      </w:r>
      <w:r>
        <w:rPr>
          <w:sz w:val="32"/>
          <w:szCs w:val="32"/>
        </w:rPr>
        <w:t>&lt;/p&gt;&lt;p&gt;</w:t>
      </w:r>
      <w:r>
        <w:rPr>
          <w:sz w:val="32"/>
          <w:szCs w:val="32"/>
        </w:rPr>
        <w:t>最后，在所有努力之后，当遇到困难或者想要探索更多关于育儿知识时，有许多资源可以提供帮助，比如专业心理咨询师或者参加相关兴趣小组等。但即便如此，对于那些寻求灵魂上的慰藉，我们也不能忽视那些被赋予特殊使命的小友——它们总是在那里默默地陪伴，无论何时何处，都愿意倾听你的呼唤，为你提供安慰和鼓励。</w:t>
      </w:r>
      <w:r>
        <w:rPr>
          <w:sz w:val="32"/>
          <w:szCs w:val="32"/>
        </w:rPr>
        <w:t>&lt;/p&gt;&lt;p&gt;&lt;a href = "/doc/839356-</w:t>
      </w:r>
      <w:r>
        <w:rPr>
          <w:sz w:val="32"/>
          <w:szCs w:val="32"/>
        </w:rPr>
        <w:t>成为爸爸的玩具一段温馨旅程</w:t>
      </w:r>
      <w:r>
        <w:rPr>
          <w:sz w:val="32"/>
          <w:szCs w:val="32"/>
        </w:rPr>
        <w:t>.doc" rel="alternate" download="839356-</w:t>
      </w:r>
      <w:r>
        <w:rPr>
          <w:sz w:val="32"/>
          <w:szCs w:val="32"/>
        </w:rPr>
        <w:t>成为爸爸的玩具一段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