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声回荡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入寨子，女声回荡的秘密夜晚</w:t>
      </w:r>
      <w:r>
        <w:rPr>
          <w:sz w:val="32"/>
          <w:szCs w:val="32"/>
        </w:rPr>
        <w:t>&lt;/p&gt;&lt;p&gt;&lt;img src="/static-img/tamEDysNrXoIJ2RcorhC4g8wZaGF8cAtaUmksxHt8HmNUKsRDV8-eSH7Bx53vF7C.jpg"&gt;&lt;/p&gt;&lt;p&gt;</w:t>
      </w:r>
      <w:r>
        <w:rPr>
          <w:sz w:val="32"/>
          <w:szCs w:val="32"/>
        </w:rPr>
        <w:t>在一个偏远的山村里，有一片被云雾环绕的寨子。这里的人们生活简朴，但又充满了浓厚的乡土气息。在这个寨子里，传说中有一段关于男生深入寨子的故事，这个故事到处都有流言蜚语，但是却没有人知道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中的男生</w:t>
      </w:r>
      <w:r>
        <w:rPr>
          <w:sz w:val="32"/>
          <w:szCs w:val="32"/>
        </w:rPr>
        <w:t>&lt;/p&gt;&lt;p&gt;&lt;img src="/static-img/DvBKZlfXUIc0lth0bptm9A8wZaGF8cAtaUmksxHt8HnWSOJmQZ66PaWe8rP4UMLj1ueN0a7h6jreskZkeWOyEA.jpg"&gt;&lt;/p&gt;&lt;p&gt;</w:t>
      </w:r>
      <w:r>
        <w:rPr>
          <w:sz w:val="32"/>
          <w:szCs w:val="32"/>
        </w:rPr>
        <w:t>据说那个男生叫李明，是一个好奇心旺盛的人。他听闻这片土地上有着神秘的一面，所以决定探险。他带上了一些必需品，一路向前，最终来到了这个偏远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女生的喊声</w:t>
      </w:r>
      <w:r>
        <w:rPr>
          <w:sz w:val="32"/>
          <w:szCs w:val="32"/>
        </w:rPr>
        <w:t>&lt;/p&gt;&lt;p&gt;&lt;img src="/static-img/J-jtqvsEUR-iiVnAWQOP8w8wZaGF8cAtaUmksxHt8HnWSOJmQZ66PaWe8rP4UMLj1ueN0a7h6jreskZkeWOyEA.jpg"&gt;&lt;/p&gt;&lt;p&gt;</w:t>
      </w:r>
      <w:r>
        <w:rPr>
          <w:sz w:val="32"/>
          <w:szCs w:val="32"/>
        </w:rPr>
        <w:t>当李明走进这个小村庄时，他注意到空气中似乎有什么不一样的声音，那是一种痛苦而又悲伤的声音。随着他的脚步声越来越近，那声音变得清晰起来。那是女生的喊声，她们在呼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&lt;/p&gt;&lt;p&gt;&lt;img src="/static-img/0olNQykOvaN6amRV68nhNQ8wZaGF8cAtaUmksxHt8HnWSOJmQZ66PaWe8rP4UMLj1ueN0a7h6jreskZkeWOyEA.jpg"&gt;&lt;/p&gt;&lt;p&gt;</w:t>
      </w:r>
      <w:r>
        <w:rPr>
          <w:sz w:val="32"/>
          <w:szCs w:val="32"/>
        </w:rPr>
        <w:t>原来，在这个小村庄深处，有一个名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地方。这是一个聚集了许多年轻人的地方，他们喜欢在那里跳舞、唱歌、玩游戏。但是，当夜色降临时，这个地方就变成了另一种样子。人们开始进行一些更为危险的事情，而那些声音就是来自这些活动中的不幸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女生的绝望</w:t>
      </w:r>
      <w:r>
        <w:rPr>
          <w:sz w:val="32"/>
          <w:szCs w:val="32"/>
        </w:rPr>
        <w:t>&lt;/p&gt;&lt;p&gt;&lt;img src="/static-img/3EgWHZ7xmiQsGngck3znZQ8wZaGF8cAtaUmksxHt8HnWSOJmQZ66PaWe8rP4UMLj1ueN0a7h6jreskZkeWOyEA.jpg"&gt;&lt;/p&gt;&lt;p&gt;</w:t>
      </w:r>
      <w:r>
        <w:rPr>
          <w:sz w:val="32"/>
          <w:szCs w:val="32"/>
        </w:rPr>
        <w:t>李明得知后，他感到非常惊讶和震惊。他意识到自己可能犯了一个错误，但他也不能简单地离开，因为他已经知道了这里发生的一切。如果他现在离开，那么所有的事情都会被束之高阁。而如果他留下，就意味着要面对可能会来的风险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李明做出了决定。他决定留下来，并尝试帮助那些陷入困境的人们。他用自己的方式去改变这一切，并且尽力减少未来可能出现的问题。当一切结束后，他发现自己成为了那个小镇上的英雄，而那位女生的哭泣声，也成为了他永远难以忘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那个男孩和那个遥远的小镇的时候，都会谈及他们之间的情感纠葛和勇敢行动。而那位女生的名字，也成为了这段传奇的一部分。她代表着无助与希望，而她的哭泣，却成为了激励人们去改变世界的一个动力来源。</w:t>
      </w:r>
      <w:r>
        <w:rPr>
          <w:sz w:val="32"/>
          <w:szCs w:val="32"/>
        </w:rPr>
        <w:t>&lt;/p&gt;&lt;p&gt;&lt;a href = "/doc/839189-</w:t>
      </w:r>
      <w:r>
        <w:rPr>
          <w:sz w:val="32"/>
          <w:szCs w:val="32"/>
        </w:rPr>
        <w:t>男生深入寨子女声回荡的秘密夜晚</w:t>
      </w:r>
      <w:r>
        <w:rPr>
          <w:sz w:val="32"/>
          <w:szCs w:val="32"/>
        </w:rPr>
        <w:t>.doc" rel="alternate" download="839189-</w:t>
      </w:r>
      <w:r>
        <w:rPr>
          <w:sz w:val="32"/>
          <w:szCs w:val="32"/>
        </w:rPr>
        <w:t>男生深入寨子女声回荡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