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生活的错觉电话之中的一场速度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被快节奏的生活所驱动，每天都在追求效率和时间的最大化。我们不仅将这些原则应用于工作和学习，还扩展到了日常生活中的每一个环节。其中之一，就是当我们接到电话时故意做出加快速度，以证明自己忙碌且不可或缺。</w:t>
      </w:r>
      <w:r>
        <w:rPr>
          <w:sz w:val="32"/>
          <w:szCs w:val="32"/>
        </w:rPr>
        <w:t>&lt;/p&gt;&lt;p&gt;&lt;img src="/static-img/jDdZyJ54uLl0hl_hqZ12xSJH_au46RPI9m2r8ZpiWyQ.png"&gt;&lt;/p&gt;&lt;p&gt;</w:t>
      </w:r>
      <w:r>
        <w:rPr>
          <w:sz w:val="32"/>
          <w:szCs w:val="32"/>
        </w:rPr>
        <w:t>首先，我们必须认识到这种行为背后的原因。在数字时代，信息传播速度极快，每一次延误都会让人感觉处于劣势。这可能导致一些人为了显示自己的重要性或者为了赶上紧急事情而刻意加速步伐，即使是在进行通话时也是如此。</w:t>
      </w:r>
      <w:r>
        <w:rPr>
          <w:sz w:val="32"/>
          <w:szCs w:val="32"/>
        </w:rPr>
        <w:t>&lt;/p&gt;&lt;p&gt;</w:t>
      </w:r>
      <w:r>
        <w:rPr>
          <w:sz w:val="32"/>
          <w:szCs w:val="32"/>
        </w:rPr>
        <w:t>其次，这种行为往往伴随着一种心理状态——焦虑。当人们感到压力山大时，他们会寻找任何方式来缓解这种感受，加速步伐就是一种释放压力的方式。然而，这种方法并不能真正解决问题，只是暂时性的应对策略。</w:t>
      </w:r>
      <w:r>
        <w:rPr>
          <w:sz w:val="32"/>
          <w:szCs w:val="32"/>
        </w:rPr>
        <w:t>&lt;/p&gt;&lt;p&gt;&lt;img src="/static-img/-HLoP4T7FKFmITX1OtEggCJH_au46RPI9m2r8ZpiWyQ.png"&gt;&lt;/p&gt;&lt;p&gt;</w:t>
      </w:r>
      <w:r>
        <w:rPr>
          <w:sz w:val="32"/>
          <w:szCs w:val="32"/>
        </w:rPr>
        <w:t>再者，这种行为也可能反映出个人的价值观念。一部分人认为只有不断地展示自己的忙碌才能获得他人的尊重与认可，因此他们会无意识地通过加快速度来证明自己的价值。而这种做法实际上可能会引起相反的效果，因为它暗示了一个人的自我中心和不愿意停下来倾听他人的需求。</w:t>
      </w:r>
      <w:r>
        <w:rPr>
          <w:sz w:val="32"/>
          <w:szCs w:val="32"/>
        </w:rPr>
        <w:t>&lt;/p&gt;&lt;p&gt;</w:t>
      </w:r>
      <w:r>
        <w:rPr>
          <w:sz w:val="32"/>
          <w:szCs w:val="32"/>
        </w:rPr>
        <w:t>此外，当一个人在通话中故意加速脚步，不但影响了通话质量，而且还可能带给对方负面的印象。如果对方注意到了这样的举动，他很有可能会觉得这位朋友或许太过专注于工作至关重要的事情，而忽视了与他的交流，进而产生亲密度下降的问题。</w:t>
      </w:r>
      <w:r>
        <w:rPr>
          <w:sz w:val="32"/>
          <w:szCs w:val="32"/>
        </w:rPr>
        <w:t>&lt;/p&gt;&lt;p&gt;&lt;img src="/static-img/HsyW-uCDAWI0qo-dxqHN-yJH_au46RPI9m2r8ZpiWyQ.png"&gt;&lt;/p&gt;&lt;p&gt;</w:t>
      </w:r>
      <w:r>
        <w:rPr>
          <w:sz w:val="32"/>
          <w:szCs w:val="32"/>
        </w:rPr>
        <w:t>接着，要考虑的是这个过程中的道德问题。即便是一个小小的错误，但如果成为了习惯，也许就会侵蚀我们的内心世界，使得我们失去对周围环境、其他人以及自己情感健康的关注。在高速生活中，我们需要学会平衡好个人效率与社交互动之间的心理空间，避免成为那些以快速为代价牺牲品质的人群中的成员。</w:t>
      </w:r>
      <w:r>
        <w:rPr>
          <w:sz w:val="32"/>
          <w:szCs w:val="32"/>
        </w:rPr>
        <w:t>&lt;/p&gt;&lt;p&gt;</w:t>
      </w:r>
      <w:r>
        <w:rPr>
          <w:sz w:val="32"/>
          <w:szCs w:val="32"/>
        </w:rPr>
        <w:t>最后，在处理紧急情况之前，我们应该停止一刻钟，看看是否真的需要那么匆忙。此外，如果确实有紧迫任务，那么更有效果的话语是“请稍等，让我处理一下”，这样既不会因为分心而造成沟通障碍，又能体现出作为一个团队成员，对合作伙伴负责的情怀。</w:t>
      </w:r>
      <w:r>
        <w:rPr>
          <w:sz w:val="32"/>
          <w:szCs w:val="32"/>
        </w:rPr>
        <w:t>&lt;/p&gt;&lt;p&gt;&lt;img src="/static-img/Z5oX5dBVS-_VFwsviEHwdCJH_au46RPI9m2r8ZpiWyQ.png"&gt;&lt;/p&gt;&lt;p&gt;</w:t>
      </w:r>
      <w:r>
        <w:rPr>
          <w:sz w:val="32"/>
          <w:szCs w:val="32"/>
        </w:rPr>
        <w:t>总之，“接电话故意做加快速度”虽然似乎是一种表明能力强大和责任重大的事物，其背后隐藏着多层次的问题：焦虑、自我价值观念、社交关系及道德判断等。在高速生活中，我们应当更加审慎地评估这一切，并找到适合个体发展的心理健康之路。</w:t>
      </w:r>
      <w:r>
        <w:rPr>
          <w:sz w:val="32"/>
          <w:szCs w:val="32"/>
        </w:rPr>
        <w:t>&lt;/p&gt;&lt;p&gt;&lt;a href = "/doc/838826-</w:t>
      </w:r>
      <w:r>
        <w:rPr>
          <w:sz w:val="32"/>
          <w:szCs w:val="32"/>
        </w:rPr>
        <w:t>高速生活的错觉电话之中的一场速度游戏</w:t>
      </w:r>
      <w:r>
        <w:rPr>
          <w:sz w:val="32"/>
          <w:szCs w:val="32"/>
        </w:rPr>
        <w:t>.doc" rel="alternate" download="838826-</w:t>
      </w:r>
      <w:r>
        <w:rPr>
          <w:sz w:val="32"/>
          <w:szCs w:val="32"/>
        </w:rPr>
        <w:t>高速生活的错觉电话之中的一场速度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