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探秘星际海洋的奇迹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：探秘星际海洋的奇迹与奥秘</w:t>
      </w:r>
      <w:r>
        <w:rPr>
          <w:sz w:val="32"/>
          <w:szCs w:val="32"/>
        </w:rPr>
        <w:t>&lt;/p&gt;&lt;p&gt;&lt;img src="/static-img/rKQojErnxHPKApqF3FPnPdNo-kqtOUm_xp4oyyf3GBs3hp0mREgoOR0FjvFc-0Fs.jpg"&gt;&lt;/p&gt;&lt;p&gt;</w:t>
      </w:r>
      <w:r>
        <w:rPr>
          <w:sz w:val="32"/>
          <w:szCs w:val="32"/>
        </w:rPr>
        <w:t>在浩瀚无垠的宇宙中，有一种神秘的存在，它们不仅仅是光和热的源泉，更是生命诞生的摇篮。这些不是地球上的海洋，而是更为广阔、深邃，甚至超越了我们想象力的“星之海洋”。它们孕育着各种各样的生命形式，正如我们地球上的大海一样，是一个充满未知和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航行与发现</w:t>
      </w:r>
      <w:r>
        <w:rPr>
          <w:sz w:val="32"/>
          <w:szCs w:val="32"/>
        </w:rPr>
        <w:t>&lt;/p&gt;&lt;p&gt;&lt;img src="/static-img/E3-W_Jqjk4WtqhNniWq8W9No-kqtOUm_xp4oyyf3GBuPRKzpKcL1eqLk4awCtpvsHvfgAilMTs_IOM6HxDMx7d4Z-vI7vWJUH_jRzX9_I0TMzJfGX6cz9AnEIuK_FpdsgZfXJFWzvaGhl1WDX3OCiA.jpg"&gt;&lt;/p&gt;&lt;p&gt;</w:t>
      </w:r>
      <w:r>
        <w:rPr>
          <w:sz w:val="32"/>
          <w:szCs w:val="32"/>
        </w:rPr>
        <w:t>在遥远的未来，当人类已经踏上征服宇宙的大旅时，我们发现自己并非独自一人。在数以百万计的恒星系中，每一颗恒星都可能围绕着它自己的“太阳系”，其中有类似于地球这样的行星，也许还会拥有水分子——生命形成所必需的一种物质。这种可能性激发了科学家们对寻找外部文明和探索新世界兴趣浓厚，他们开始利用先进技术，如光速快船、虫洞通道等方式来旅行，并记录他们每一次探险的心得体验，这些故事被称作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文明交流</w:t>
      </w:r>
      <w:r>
        <w:rPr>
          <w:sz w:val="32"/>
          <w:szCs w:val="32"/>
        </w:rPr>
        <w:t>&lt;/p&gt;&lt;p&gt;&lt;img src="/static-img/3maKKKUamJNUhPQo2iERodNo-kqtOUm_xp4oyyf3GBuPRKzpKcL1eqLk4awCtpvsHvfgAilMTs_IOM6HxDMx7d4Z-vI7vWJUH_jRzX9_I0TMzJfGX6cz9AnEIuK_FpdsgZfXJFWzvaGhl1WDX3OCiA.jpg"&gt;&lt;/p&gt;&lt;p&gt;</w:t>
      </w:r>
      <w:r>
        <w:rPr>
          <w:sz w:val="32"/>
          <w:szCs w:val="32"/>
        </w:rPr>
        <w:t>随着科技不断进步，对外部文明进行交流变得更加容易。当人类首次接触到其他智能生命体时，他们惊讶地发现，那些生物居住在地球以外的地方，却也面临着同样困惑的问题：如何在这个巨大的宇宙空间里找到属于自己的位置？通过分享彼此之间关于生活、知识以及文化传说，“</w:t>
      </w:r>
      <w:r>
        <w:rPr>
          <w:sz w:val="32"/>
          <w:szCs w:val="32"/>
        </w:rPr>
        <w:t>star ocean txt”</w:t>
      </w:r>
      <w:r>
        <w:rPr>
          <w:sz w:val="32"/>
          <w:szCs w:val="32"/>
        </w:rPr>
        <w:t>成为了连接不同世界智慧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多样性与适应力</w:t>
      </w:r>
      <w:r>
        <w:rPr>
          <w:sz w:val="32"/>
          <w:szCs w:val="32"/>
        </w:rPr>
        <w:t>&lt;/p&gt;&lt;p&gt;&lt;img src="/static-img/gg015rW7iNy0ox9GeMu7QtNo-kqtOUm_xp4oyyf3GBuPRKzpKcL1eqLk4awCtpvsHvfgAilMTs_IOM6HxDMx7d4Z-vI7vWJUH_jRzX9_I0TMzJfGX6cz9AnEIuK_FpdsgZfXJFWzvaGhl1WDX3OCiA.jpg"&gt;&lt;/p&gt;&lt;p&gt;</w:t>
      </w:r>
      <w:r>
        <w:rPr>
          <w:sz w:val="32"/>
          <w:szCs w:val="32"/>
        </w:rPr>
        <w:t>在不同的恒星系统中，不同的地球形态发展出了各自独特的地球生物。从冰冷而寒冷的小行星上生长出能够耐受极端温度环境下的微生物，到热带雨林般肥沃的大气层下繁衍出的高度复杂多变的情感智慧者——一切都证明了生命具有强大的适应能力。而对于那些居住在周围由岩石组成的、“死寂”的小天体的人来说，他们对死亡持有的恐惧则是一个完全不同的哲学思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与价值观察念变化</w:t>
      </w:r>
      <w:r>
        <w:rPr>
          <w:sz w:val="32"/>
          <w:szCs w:val="32"/>
        </w:rPr>
        <w:t>&lt;/p&gt;&lt;p&gt;&lt;img src="/static-img/Twz5QrNLPS3lADOjtzZPs9No-kqtOUm_xp4oyyf3GBuPRKzpKcL1eqLk4awCtpvsHvfgAilMTs_IOM6HxDMx7d4Z-vI7vWJUH_jRzX9_I0TMzJfGX6cz9AnEIuK_FpdsgZfXJFWzvaGhl1WDX3OCiA.jpg"&gt;&lt;/p&gt;&lt;p&gt;</w:t>
      </w:r>
      <w:r>
        <w:rPr>
          <w:sz w:val="32"/>
          <w:szCs w:val="32"/>
        </w:rPr>
        <w:t>当来自不同背景的人类相互学习对方文化后，他们开始意识到原来曾经认为是绝对真理的事物，在别人眼里其实只是局限于自己经验范围内的一部分。这让他们产生了一种新的认知，即没有绝对真理，只有相互补充和增强我们的理解。这种跨越文化界线的心灵联系，使得原本孤立的小团体逐渐形成了一股不可阻挡的人类精神力量，这就是今天所说的“全球村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tar ocean txt</w:t>
      </w:r>
      <w:r>
        <w:rPr>
          <w:sz w:val="32"/>
          <w:szCs w:val="32"/>
        </w:rPr>
        <w:t>》不仅是一段历史，更是一本宝贵的心灵手册，它承载着人类对于未知世界最深切渴望，同时也反映了我们自身社会发展过程中的某些普遍问题。在追求更高认识水平和精神提升的同时，我们也必须不断更新自己的视野，不断超越现状，以迎接更多未来的挑战。而这份挑战，就是我们共同努力去实现一个更加平等、开放且包容性的未来。</w:t>
      </w:r>
      <w:r>
        <w:rPr>
          <w:sz w:val="32"/>
          <w:szCs w:val="32"/>
        </w:rPr>
        <w:t>&lt;/p&gt;&lt;p&gt;&lt;a href = "/doc/838772-</w:t>
      </w:r>
      <w:r>
        <w:rPr>
          <w:sz w:val="32"/>
          <w:szCs w:val="32"/>
        </w:rPr>
        <w:t>星辰之下探秘星际海洋的奇迹与奥秘</w:t>
      </w:r>
      <w:r>
        <w:rPr>
          <w:sz w:val="32"/>
          <w:szCs w:val="32"/>
        </w:rPr>
        <w:t>.doc" rel="alternate" download="838772-</w:t>
      </w:r>
      <w:r>
        <w:rPr>
          <w:sz w:val="32"/>
          <w:szCs w:val="32"/>
        </w:rPr>
        <w:t>星辰之下探秘星际海洋的奇迹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