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-</w:t>
      </w:r>
      <w:r>
        <w:rPr>
          <w:sz w:val="48"/>
          <w:szCs w:val="48"/>
        </w:rPr>
        <w:t>守护社区和谐热心居民的无私奉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社区和谐：热心居民的无私奉献</w:t>
      </w:r>
      <w:r>
        <w:rPr>
          <w:sz w:val="32"/>
          <w:szCs w:val="32"/>
        </w:rPr>
        <w:t>&lt;/p&gt;&lt;p&gt;&lt;img src="/static-img/_AZWyWC7-NCBJmsNiGTPOuOq9_HVuVOvNTcvTti6vcpyV1v96MC5sevLQrazOLVZ.jpg"&gt;&lt;/p&gt;&lt;p&gt;</w:t>
      </w:r>
      <w:r>
        <w:rPr>
          <w:sz w:val="32"/>
          <w:szCs w:val="32"/>
        </w:rPr>
        <w:t>在朝阳区的一个小街角，一个温馨的故事悄然展开。这里，就是那些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他们用自己的行动，为这个社区带来了温暖与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场突如其来的暴风雨，它给这个社区带来了巨大的破坏。房屋损毁、树木倒伏，生活被迫中断。但在灾难面前，这些热心居民没有退缩，而是积极投入到救援工作中。</w:t>
      </w:r>
      <w:r>
        <w:rPr>
          <w:sz w:val="32"/>
          <w:szCs w:val="32"/>
        </w:rPr>
        <w:t>&lt;/p&gt;&lt;p&gt;&lt;img src="/static-img/nMimBE-PYUcdLvhuo3aC9OOq9_HVuVOvNTcvTti6vcrUyejyvs5CUogXvmUTQJ-EOt5-4poKFeB5s7NkBH6txQ.jpg"&gt;&lt;/p&gt;&lt;p&gt;</w:t>
      </w:r>
      <w:r>
        <w:rPr>
          <w:sz w:val="32"/>
          <w:szCs w:val="32"/>
        </w:rPr>
        <w:t>张老师，是一位小学教师，他不顾个人安危，率领学生们帮助清理路边的落叶和碎玻璃，为防止滑倒创造了安全通道。而李阿姨，则利用她擅长的手工艺技能，用废旧物品制作了简易床板，为受灾家庭提供了避难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王大哥，他是一名退休军人，在遭遇自然灾害时，他迅速组织了一支志愿队伍，分头检查每一栋房屋，看看是否有需要紧急修复的地方。他还亲自参与修缮，并且免费向邻居提供帮助。这让许多人感动不已，因为他们知道自己并不孤单，有这样的人在乎他们、关心他们。</w:t>
      </w:r>
      <w:r>
        <w:rPr>
          <w:sz w:val="32"/>
          <w:szCs w:val="32"/>
        </w:rPr>
        <w:t>&lt;/p&gt;&lt;p&gt;&lt;img src="/static-img/nvhDBFWmKS1G2BVfjKDB7OOq9_HVuVOvNTcvTti6vcrUyejyvs5CUogXvmUTQJ-EOt5-4poKFeB5s7NkBH6txQ.jpg"&gt;&lt;/p&gt;&lt;p&gt;</w:t>
      </w:r>
      <w:r>
        <w:rPr>
          <w:sz w:val="32"/>
          <w:szCs w:val="32"/>
        </w:rPr>
        <w:t>这样的例子层出不穷。在这片土地上，每当遇到困难或挑战，这些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总能挺身而出，用实际行动维护着社区的和谐与美好。他们就是这些默默付出的“守望者”，用自己的力量让这片土地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因为这些人的努力，使得我们的家园变得更加安全、更加温馨。如果我们都能像它们那样，无私地为他人着想，那么我们的社会定会更加和睦相处，让每个角落充满爱与光明。</w:t>
      </w:r>
      <w:r>
        <w:rPr>
          <w:sz w:val="32"/>
          <w:szCs w:val="32"/>
        </w:rPr>
        <w:t>&lt;/p&gt;&lt;p&gt;&lt;img src="/static-img/l-8QgYq228GmjqFFlmbCNeOq9_HVuVOvNTcvTti6vcrUyejyvs5CUogXvmUTQJ-EOt5-4poKFeB5s7NkBH6txQ.jpg"&gt;&lt;/p&gt;&lt;p&gt;&lt;a href = "/doc/838585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居民的无私奉献</w:t>
      </w:r>
      <w:r>
        <w:rPr>
          <w:sz w:val="32"/>
          <w:szCs w:val="32"/>
        </w:rPr>
        <w:t>.doc" rel="alternate" download="838585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-</w:t>
      </w:r>
      <w:r>
        <w:rPr>
          <w:sz w:val="32"/>
          <w:szCs w:val="32"/>
        </w:rPr>
        <w:t>守护社区和谐热心居民的无私奉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