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蜜滴的亲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妈妈带着宝贝去郊外的一个果园。这个果园里种满了各种各样的水果，但最让宝贝眼睛一亮的，就是那些挂在树上的大大的荔枝。</w:t>
      </w:r>
      <w:r>
        <w:rPr>
          <w:sz w:val="32"/>
          <w:szCs w:val="32"/>
        </w:rPr>
        <w:t>&lt;/p&gt;&lt;p&gt;&lt;img src="/static-img/2ojol1syyiOwGwRxq3s2SGdaDsPA39mL2AZg0x6xsGahxhfVRI1rVlR2bS-g29bV.jpg"&gt;&lt;/p&gt;&lt;p&gt;“</w:t>
      </w:r>
      <w:r>
        <w:rPr>
          <w:sz w:val="32"/>
          <w:szCs w:val="32"/>
        </w:rPr>
        <w:t>哇，荔枝好多好多！”宝贝兴奋地跳跃着围绕着树干转圈，“可以吃吗？”</w:t>
      </w:r>
      <w:r>
        <w:rPr>
          <w:sz w:val="32"/>
          <w:szCs w:val="32"/>
        </w:rPr>
        <w:t>&lt;/p&gt;&lt;p&gt;</w:t>
      </w:r>
      <w:r>
        <w:rPr>
          <w:sz w:val="32"/>
          <w:szCs w:val="32"/>
        </w:rPr>
        <w:t>妈妈微笑着点了点头，“当然可以，不过我们得先把它们挤出来。”</w:t>
      </w:r>
      <w:r>
        <w:rPr>
          <w:sz w:val="32"/>
          <w:szCs w:val="32"/>
        </w:rPr>
        <w:t>&lt;/p&gt;&lt;p&gt;&lt;img src="/static-img/kb_ZTee6b8E9KSlUki6ZAmdaDsPA39mL2AZg0x6xsGZk6r1nufpLysCHxebNMIaB-_isWltL1oVGWV4PfCm6PQ.jpg"&gt;&lt;/p&gt;&lt;p&gt;</w:t>
      </w:r>
      <w:r>
        <w:rPr>
          <w:sz w:val="32"/>
          <w:szCs w:val="32"/>
        </w:rPr>
        <w:t>宝贝听到了这句话，就迫不及待地伸出小手想要尝试。妈妈笑着给了她一个荔枝，并示范了一下如何把它放在嘴唇上轻轻一压，里面就会流出清甜的汁液和软嫩的肉质。</w:t>
      </w:r>
      <w:r>
        <w:rPr>
          <w:sz w:val="32"/>
          <w:szCs w:val="32"/>
        </w:rPr>
        <w:t>&lt;/p&gt;&lt;p&gt;</w:t>
      </w:r>
      <w:r>
        <w:rPr>
          <w:sz w:val="32"/>
          <w:szCs w:val="32"/>
        </w:rPr>
        <w:t>宝贝紧跟着做起了模仿。她小心翼翼地选择了一颗看起来最大最饱满的一粒荔枝，然后用力闭上了眼睛，把它放到嘴唇上。这一次，她没有像第一次那样只是尝试，而是认真地等待那颗荔枝开始分泌汁液。一秒、两秒、三秒过去了，那颗荔枝慢慢开始柔软下来。随后，一串串晶莹剥落的小珍珠从她的嘴角滴落下来，这些珍珠就是熟透后的荔子的汁液。</w:t>
      </w:r>
      <w:r>
        <w:rPr>
          <w:sz w:val="32"/>
          <w:szCs w:val="32"/>
        </w:rPr>
        <w:t>&lt;/p&gt;&lt;p&gt;&lt;img src="/static-img/wWHykGfZ70QkubkzKNoua2daDsPA39mL2AZg0x6xsGZk6r1nufpLysCHxebNMIaB-_isWltL1oVGWV4PfCm6PQ.jpg"&gt;&lt;/p&gt;&lt;p&gt;</w:t>
      </w:r>
      <w:r>
        <w:rPr>
          <w:sz w:val="32"/>
          <w:szCs w:val="32"/>
        </w:rPr>
        <w:t>每当一颗新鲜的大粒荔子被挤出来，宝贝都会高兴得跳起来，对这些来自天然之源的小礼物充满期待。她会将它们收集在口袋里，每次都要数一下有多少个，然后再次回到树下寻找更多新的味道。在整个采摘过程中，她学会了耐心和细致，以及对自然恩赐品质的欣赏。</w:t>
      </w:r>
      <w:r>
        <w:rPr>
          <w:sz w:val="32"/>
          <w:szCs w:val="32"/>
        </w:rPr>
        <w:t>&lt;/p&gt;&lt;p&gt;</w:t>
      </w:r>
      <w:r>
        <w:rPr>
          <w:sz w:val="32"/>
          <w:szCs w:val="32"/>
        </w:rPr>
        <w:t>而对于大人来说，这不仅仅是一场简单的户外活动，更是一次培养孩子观察力与创造力的机会。通过这个过程，他们一起享受了一段宁静美好的时光，与自然相遇，与生命中的每一个瞬间建立深厚的情感联系。</w:t>
      </w:r>
      <w:r>
        <w:rPr>
          <w:sz w:val="32"/>
          <w:szCs w:val="32"/>
        </w:rPr>
        <w:t>&lt;/p&gt;&lt;p&gt;&lt;img src="/static-img/HyLG0A6u_3OJfvth6BaZmmdaDsPA39mL2AZg0x6xsGZk6r1nufpLysCHxebNMIaB-_isWltL1oVGWV4PfCm6PQ.jpg"&gt;&lt;/p&gt;&lt;p&gt;</w:t>
      </w:r>
      <w:r>
        <w:rPr>
          <w:sz w:val="32"/>
          <w:szCs w:val="32"/>
        </w:rPr>
        <w:t>此刻，当夜幕降临，大人和孩子们坐在温暖灯光下的餐桌旁，看着那些金黄色的荷叶状切片，还有散落在盘中的几粒未经加工的心形膨胀核桃色泽均匀且酥脆的小碎片，无言之间表达出了对这一日所获得美好记忆的赞叹。而这份赞叹，也正是所有家长希望自己的孩子能拥有的——一种内心深处温暖而纯真的感受，它如同那甘甜又微酸的地球之露一般，是生活中难以忘怀的一份馈赠。</w:t>
      </w:r>
      <w:r>
        <w:rPr>
          <w:sz w:val="32"/>
          <w:szCs w:val="32"/>
        </w:rPr>
        <w:t>&lt;/p&gt;&lt;p&gt;&lt;a href = "/doc/838473-</w:t>
      </w:r>
      <w:r>
        <w:rPr>
          <w:sz w:val="32"/>
          <w:szCs w:val="32"/>
        </w:rPr>
        <w:t>荔枝蜜滴的亲子时光</w:t>
      </w:r>
      <w:r>
        <w:rPr>
          <w:sz w:val="32"/>
          <w:szCs w:val="32"/>
        </w:rPr>
        <w:t>.doc" rel="alternate" download="838473-</w:t>
      </w:r>
      <w:r>
        <w:rPr>
          <w:sz w:val="32"/>
          <w:szCs w:val="32"/>
        </w:rPr>
        <w:t>荔枝蜜滴的亲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